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КІТЕМІН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ығыс Қазақстан Обласының Әкімдігі «Риддер қалалық ауруханасы» ШЖҚ КМ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бас дәріге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   Главный врач            Китаппаева Г.С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на ПХВ «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ская городская 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правления Здравоохранения ВКО аким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дресу: Казахстан, ВКО, г.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охтарова 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государственные закупки согласно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rFonts w:cs="Times New Roman" w:ascii="Times New Roman" w:hAnsi="Times New Roman"/>
          <w:kern w:val="2"/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№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4596"/>
        <w:gridCol w:w="1134"/>
        <w:gridCol w:w="1559"/>
        <w:gridCol w:w="2268"/>
      </w:tblGrid>
      <w:tr>
        <w:trPr>
          <w:trHeight w:val="27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, т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, тг.</w:t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428" w:before="161" w:after="37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ктив Самс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100 м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 1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 300,00</w:t>
            </w:r>
          </w:p>
        </w:tc>
      </w:tr>
      <w:tr>
        <w:trPr>
          <w:trHeight w:val="531" w:hRule="atLeast"/>
        </w:trPr>
        <w:tc>
          <w:tcPr>
            <w:tcW w:w="7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 3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: С момента подписания договора по заявке Заказчика, в течение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рес поставки: РК, ВКО, г. Риддер, ул. Тохтарова,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 xml:space="preserve">08:00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02 ию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08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09 июля 2024 г., в 10:00 по адресу  г. Риддер, ул. Тохтарова, 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ГП на ПХВ «Риддерская городская больница» УЗ ВКО акимата, отдел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уполномоченного организатора государственных закупок: </w:t>
      </w:r>
      <w:r>
        <w:rPr>
          <w:rFonts w:cs="Times New Roman" w:ascii="Times New Roman" w:hAnsi="Times New Roman"/>
          <w:sz w:val="20"/>
          <w:szCs w:val="20"/>
          <w:lang w:val="kk-KZ"/>
        </w:rPr>
        <w:t>Прокопенко Е.А.  8(776)217-3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spacing w:before="0" w:after="0"/>
        <w:ind w:firstLine="709"/>
        <w:contextualSpacing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bookmarkStart w:id="0" w:name="SUB14100"/>
      <w:bookmarkStart w:id="1" w:name="SUB14100"/>
      <w:bookmarkEnd w:id="1"/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7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Pj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ADMIN</dc:creator>
  <dc:description/>
  <cp:keywords/>
  <dc:language>en-US</dc:language>
  <cp:lastModifiedBy>Пользователь</cp:lastModifiedBy>
  <cp:lastPrinted>2024-05-22T23:42:00Z</cp:lastPrinted>
  <dcterms:modified xsi:type="dcterms:W3CDTF">2024-07-01T18:41:00Z</dcterms:modified>
  <cp:revision>220</cp:revision>
  <dc:subject/>
  <dc:title>БЕКІТЕМІН:</dc:title>
</cp:coreProperties>
</file>