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КІТЕМІН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ығыс Қазақстан Обласының Әкімдігі «Риддер қалалық ауруханасы» ШЖҚ КМ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бас дәріге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   Главный врач            Китаппаева Г.С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на ПХВ «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ская городская 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правления Здравоохранения ВКО аким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дресу: Казахстан, ВКО, г.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охтарова 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государственные закупки согласно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rFonts w:cs="Times New Roman" w:ascii="Times New Roman" w:hAnsi="Times New Roman"/>
          <w:kern w:val="2"/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№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898"/>
        <w:gridCol w:w="992"/>
        <w:gridCol w:w="993"/>
        <w:gridCol w:w="1275"/>
        <w:gridCol w:w="1808"/>
      </w:tblGrid>
      <w:tr>
        <w:trPr>
          <w:trHeight w:val="5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тг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тг.</w:t>
            </w:r>
          </w:p>
        </w:tc>
      </w:tr>
      <w:tr>
        <w:trPr>
          <w:trHeight w:val="49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1011B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Титановые клипсы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1011B"/>
                <w:lang w:eastAsia="ru-RU"/>
              </w:rPr>
              <w:t>  размер 8м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1011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1B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1011B"/>
                <w:lang w:eastAsia="ru-RU"/>
              </w:rPr>
              <w:t>это титановый прокат, клипса представляет из себя плоскую пластину заданной формы и размера из сплава высокочистого титана (упаковка 100 штук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1011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1B"/>
                <w:lang w:eastAsia="ru-RU"/>
              </w:rPr>
              <w:t>Физические свойства тит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1011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lang w:eastAsia="ru-RU"/>
              </w:rPr>
              <w:t>Температура кипения: 3260 °С</w:t>
              <w:br/>
              <w:t>Температура плавления: 1668 °С</w:t>
              <w:br/>
              <w:t>Относительная плотность: 4,51 г/см3</w:t>
              <w:br/>
              <w:t>Группа металлов: тугоплавкий, легкий метал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1011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lang w:eastAsia="ru-RU"/>
              </w:rPr>
              <w:t>Тип насечек: продольные, попереч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1011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lang w:eastAsia="ru-RU"/>
              </w:rPr>
              <w:t>Тип закрытия клипсы: дисталь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1011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1B"/>
                <w:lang w:eastAsia="ru-RU"/>
              </w:rPr>
              <w:t>Особенности клипсы из титана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1B"/>
                <w:lang w:eastAsia="ru-RU"/>
              </w:rPr>
              <w:t>прочность; износостойкость; коррозийная стойкость; стойкость к воздействию микроорганизмов, грибков, бактерий, крови. Высокий уровень биологической и химической инертности, стерильности. Не отторгается тканями и клетками человеческого организм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С момента подписания договора в течение 15 календарны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рес поставки: РК, ВКО, г. Риддер, ул. Тохтарова,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 xml:space="preserve">12:00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28 марта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3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4 апреля  2024 г., в 12:30 по адресу  г. Риддер, ул. Тохтарова, 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ГП на ПХВ «Риддерская городская больница» УЗ ВКО акимата, отдел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уполномоченного организатора государственных закупок: </w:t>
      </w:r>
      <w:r>
        <w:rPr>
          <w:rFonts w:cs="Times New Roman" w:ascii="Times New Roman" w:hAnsi="Times New Roman"/>
          <w:sz w:val="20"/>
          <w:szCs w:val="20"/>
          <w:lang w:val="kk-KZ"/>
        </w:rPr>
        <w:t>Прокопенко Е.А.  8(776)217-3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spacing w:before="0" w:after="0"/>
        <w:ind w:firstLine="709"/>
        <w:contextualSpacing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bookmarkStart w:id="0" w:name="SUB14100"/>
      <w:bookmarkStart w:id="1" w:name="SUB14100"/>
      <w:bookmarkEnd w:id="1"/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Pj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Layoutlayoutsizemlayouttype2panelayoutverticalfitlayoutletter">
    <w:name w:val="layout layout_size_m layout_type_2pane layout_vertical-fit layout_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tu.kz/redirect?url=https%3A%2F%2Fkmicom.kz%2Fcatalog%2Ftitanovyj-prokat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ADMIN</dc:creator>
  <dc:description/>
  <cp:keywords/>
  <dc:language>en-US</dc:language>
  <cp:lastModifiedBy>Пользователь</cp:lastModifiedBy>
  <cp:lastPrinted>2024-03-27T23:36:00Z</cp:lastPrinted>
  <dcterms:modified xsi:type="dcterms:W3CDTF">2024-03-27T18:36:00Z</dcterms:modified>
  <cp:revision>181</cp:revision>
  <dc:subject/>
  <dc:title>БЕКІТЕМІН:</dc:title>
</cp:coreProperties>
</file>