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/>
      </w:pPr>
      <w:r>
        <w:rPr>
          <w:rFonts w:cs="Calibri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БЕКІТЕМІН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Шығыс Қазақстан Обласының Әкімдігі «Риддер қалалық ауруханасы» ШЖҚ КМК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бас дәрігер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________________________   Главный врач            Китаппаева Г.С.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К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 на ПХВ «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ская городская больниц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Управления Здравоохранения ВКО акима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адресу: Казахстан, ВКО, г.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Ридд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у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Тохтарова 4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одит государственные закупки согласно </w:t>
      </w:r>
      <w:r>
        <w:rPr>
          <w:rFonts w:cs="Times New Roman" w:ascii="Times New Roman" w:hAnsi="Times New Roman"/>
          <w:spacing w:val="2"/>
          <w:sz w:val="20"/>
          <w:szCs w:val="20"/>
        </w:rPr>
        <w:t>Приказа Министра здравоохранения Республики Казахстан от 7 июня 2023 года № 110. Зарегистрирован в Министерстве юстиции Республики Казахстан 8 июня 2023 года № 32733 «</w:t>
      </w:r>
      <w:r>
        <w:rPr>
          <w:rFonts w:cs="Times New Roman" w:ascii="Times New Roman" w:hAnsi="Times New Roman"/>
          <w:kern w:val="2"/>
          <w:sz w:val="20"/>
          <w:szCs w:val="2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особом запроса ценовых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№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497"/>
        <w:gridCol w:w="4359"/>
        <w:gridCol w:w="778"/>
        <w:gridCol w:w="655"/>
        <w:gridCol w:w="1041"/>
        <w:gridCol w:w="1493"/>
      </w:tblGrid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. Спец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, т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, тг.</w:t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-реактивный белок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Getein  предназначен для количественного определения концен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цельной крови или плазме человека на анализаторах   Getein  с помощью флуоресцентного иммуноанали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диагностики in vitro. Только для профессионального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понен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стовый картридж 25 тестов / комплект `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Буфер для детектирования 25 пробирок / набор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D-карта 1 шт. / Комплек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пилляры/косм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струкция по эксплуатации 1 экземпляр / комп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СЛОВИЯ ХРАНЕНИЯ И СРОК ГОД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Храните буфер обнаружения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рок хранения 24 меся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Храните тестовый картридж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рок годности 24 месяц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Тестовый картридж следует использовать в течение 30 минут после открытия пакета с помощью флуоресцентного иммуноанализ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 произ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 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Д-димер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Getein  предназначен для количественного определения концентраци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m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цельной крови или плазме человека на анализаторах   Getein  с помощью флуоресцентного иммуноанали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диагностики in vitro. Только для профессионального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понен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стовый картридж 25 тестов / комплект `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Буфер для детектирования 25 пробирок / набор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D-карта 1 шт. / Комплек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пилляры/косм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струкция по эксплуатации 1 экземпляр / комп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СЛОВИЯ ХРАНЕНИЯ И СРОК ГОД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Храните буфер обнаружения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рок хранения 24 меся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Храните тестовый картридж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рок годности 24 месяц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Тестовый картридж следует использовать в течение 30 минут после открытия пакета с помощью флуоресцентного иммуноанализ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 произ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0 000,00</w:t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N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зговой натрийуретический пропепти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N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tein  предназначен для количественного определения концентрации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N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цельной крови или плазме человека на анализаторах   Getein  с помощью флуоресцентного иммуноанали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диагностики in vitro. Только для профессионального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понен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стовый картридж 25 тестов / комплект `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Буфер для детектирования 25 пробирок / набор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D-карта 1 шт. / Комплек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пилляры/косм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струкция по эксплуатации 1 экземпляр / комп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СЛОВИЯ ХРАНЕНИЯ И СРОК ГОД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Храните буфер обнаружения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рок хранения 24 меся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Храните тестовый картридж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рок годности 24 месяц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Тестовый картридж следует использовать в течение 30 минут после открытия пакета с помощью флуоресцентного иммуноанализ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 произ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8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 000,00</w:t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тропонин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N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tein  предназначен для количественного определения концентрации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N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цельной крови или плазме человека на анализаторах   Getein  с помощью флуоресцентного иммуноанали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диагностики in vitro. Только для профессионального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понен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стовый картридж 25 тестов / комплект `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Буфер для детектирования 25 пробирок / набор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D-карта 1 шт. / Комплек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пилляры/косм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струкция по эксплуатации 1 экземпляр / комп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СЛОВИЯ ХРАНЕНИЯ И СРОК ГОД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Храните буфер обнаружения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рок хранения 24 меся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Храните тестовый картридж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рок годности 24 месяц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Тестовый картридж следует использовать в течение 30 минут после открытия пакета с помощью флуоресцентного иммуноанализ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 произ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5 000,00</w:t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прокальцитон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стрый количественный тест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Getein  предназначен для количественного определения концентрац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цельной крови или плазме человека на анализаторах   Getein  с помощью флуоресцентного иммуноанализ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ько для диагностики in vitro. Только для профессионального исполь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омпонен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стовый картридж 25 тестов / комплект `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Буфер для детектирования 25 пробирок / набор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D-карта 1 шт. / Комплект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апилляры/косм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Инструкция по эксплуатации 1 экземпляр / компл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СЛОВИЯ ХРАНЕНИЯ И СРОК ГОД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Храните буфер обнаружения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рок хранения 24 месяц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Храните тестовый картридж при температуре 2-30 </w:t>
            </w:r>
            <w:r>
              <w:rPr>
                <w:rFonts w:cs="Cambria Math" w:ascii="Cambria Math" w:hAnsi="Cambria Math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срок годности 24 месяца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Тестовый картридж следует использовать в течение 30 минут после открытия пакета с помощью флуоресцентного иммуноанализ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пия договора или иные документы, представляемые Поставщиком и подтверждающие его статус производителя, официального дистрибьютора либо официального представителя произво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9 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7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u w:val="single"/>
          <w:lang w:eastAsia="ru-RU"/>
        </w:rPr>
        <w:t>Срок поставки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: С момента подписания договора по заявке Заказчика, в течение 3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Адрес поставки: РК, ВКО, г. Риддер, ул. Тохтарова, 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Начало представления ценовых предложений с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kk-KZ" w:eastAsia="ru-RU"/>
        </w:rPr>
        <w:t xml:space="preserve">08:00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15 июл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Окончание представления ценовых предложений  до 16:00  21 июл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Дата, время и место вскрытия конвертов:  22 июля 2024 г., в 10:10 по адресу  г. Риддер, ул. Тохтарова, 4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КГП на ПХВ «Риддерская городская больница» УЗ ВКО акимата, отдел государствен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итель уполномоченного организатора государственных закупок: </w:t>
      </w:r>
      <w:r>
        <w:rPr>
          <w:rFonts w:cs="Times New Roman" w:ascii="Times New Roman" w:hAnsi="Times New Roman"/>
          <w:sz w:val="20"/>
          <w:szCs w:val="20"/>
          <w:lang w:val="kk-KZ"/>
        </w:rPr>
        <w:t>Прокопенко Е.А.  8(776)217-33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  <w:shd w:fill="FFFFFF" w:val="clear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Поставка наркотических лекарственных средств, психотропных веществ и прекурсоров будет осуществляться Продавцом в специально оборудованном транспорте, имеющим лицензию на транспортировку данных лекарственных препаратов, до помещения хранения аптек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ранспортом поставщика, с соблюдением всех требований  перевозки, условий хранения и температурного режима,  за счет поставщика. Обязательное наличие лицензии на перевозку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  <w:t>наркотических лекарственных средств, психотропных веществ и прекурсоров.</w:t>
      </w:r>
    </w:p>
    <w:p>
      <w:pPr>
        <w:pStyle w:val="Pj"/>
        <w:spacing w:before="0" w:after="0"/>
        <w:ind w:firstLine="709"/>
        <w:contextualSpacing/>
        <w:rPr>
          <w:spacing w:val="1"/>
          <w:sz w:val="20"/>
          <w:szCs w:val="20"/>
          <w:shd w:fill="FFFFFF" w:val="clear"/>
        </w:rPr>
      </w:pPr>
      <w:r>
        <w:rPr>
          <w:spacing w:val="1"/>
          <w:sz w:val="20"/>
          <w:szCs w:val="20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обедителем признается потенциальный поставщик, предложивший наименьшее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лучаях представления одинаковых ценовых предложений, победителем признается потенциальный поставщик, первым представивший ценовое предложение.</w:t>
      </w:r>
    </w:p>
    <w:p>
      <w:pPr>
        <w:pStyle w:val="Pj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ри отсутствии ценовых предложений закуп способом запроса ценовых предложений признается несостоявшимся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  <w:bookmarkStart w:id="1" w:name="SUB14100"/>
      <w:bookmarkStart w:id="2" w:name="SUB14100"/>
      <w:bookmarkEnd w:id="2"/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b/>
          <w:b/>
          <w:color w:val="000000"/>
          <w:spacing w:val="1"/>
          <w:sz w:val="20"/>
          <w:szCs w:val="20"/>
          <w:u w:val="single"/>
        </w:rPr>
      </w:pPr>
      <w:r>
        <w:rPr>
          <w:b/>
          <w:color w:val="000000"/>
          <w:spacing w:val="1"/>
          <w:sz w:val="20"/>
          <w:szCs w:val="20"/>
          <w:u w:val="single"/>
        </w:rPr>
        <w:t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условиям, предусмотренных настоящими Правилами: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/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 </w:t>
      </w:r>
      <w:r>
        <w:fldChar w:fldCharType="begin"/>
      </w:r>
      <w:r>
        <w:rPr>
          <w:rStyle w:val="InternetLink"/>
          <w:sz w:val="20"/>
          <w:spacing w:val="1"/>
          <w:szCs w:val="20"/>
          <w:color w:val="073A5E"/>
        </w:rPr>
        <w:instrText xml:space="preserve"> HYPERLINK "https://adilet.zan.kz/rus/docs/Z1400000202" \l "z1"</w:instrText>
      </w:r>
      <w:r>
        <w:rPr>
          <w:rStyle w:val="InternetLink"/>
          <w:sz w:val="20"/>
          <w:spacing w:val="1"/>
          <w:szCs w:val="20"/>
          <w:color w:val="073A5E"/>
        </w:rPr>
        <w:fldChar w:fldCharType="separate"/>
      </w:r>
      <w:r>
        <w:rPr>
          <w:rStyle w:val="InternetLink"/>
          <w:color w:val="073A5E"/>
          <w:spacing w:val="1"/>
          <w:sz w:val="20"/>
          <w:szCs w:val="20"/>
        </w:rPr>
        <w:t>Законом</w:t>
      </w:r>
      <w:r>
        <w:rPr>
          <w:rStyle w:val="InternetLink"/>
          <w:sz w:val="20"/>
          <w:spacing w:val="1"/>
          <w:szCs w:val="20"/>
          <w:color w:val="073A5E"/>
        </w:rPr>
        <w:fldChar w:fldCharType="end"/>
      </w:r>
      <w:r>
        <w:rPr>
          <w:color w:val="000000"/>
          <w:spacing w:val="1"/>
          <w:sz w:val="20"/>
          <w:szCs w:val="20"/>
        </w:rPr>
        <w:t> "О разрешениях и уведомлениях"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закупе фармацевтических услуг потенциальный поставщик представляет на соисполнителя документы, предусмотренные настоящим пунктом.</w:t>
      </w:r>
    </w:p>
    <w:p>
      <w:pPr>
        <w:pStyle w:val="Style18"/>
        <w:shd w:fill="FFFFFF" w:val="clear"/>
        <w:spacing w:lineRule="atLeast" w:line="190" w:before="0" w:after="0"/>
        <w:ind w:firstLine="709"/>
        <w:contextualSpacing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      </w:t>
      </w:r>
      <w:r>
        <w:rPr>
          <w:color w:val="000000"/>
          <w:spacing w:val="1"/>
          <w:sz w:val="20"/>
          <w:szCs w:val="20"/>
        </w:rPr>
        <w:t>При несоответствии победителя условиям настоящих Правил, закуп способом ценовых предложений признается несостоявшимся.</w:t>
      </w:r>
    </w:p>
    <w:p>
      <w:pPr>
        <w:pStyle w:val="Pj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85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Layoutlayoutsizemlayouttype2panelayoutverticalfitlayoutletter">
    <w:name w:val="layout layout_size_m layout_type_2pane layout_vertical-fit layout_letter"/>
    <w:basedOn w:val="Style12"/>
    <w:qFormat/>
    <w:rPr/>
  </w:style>
  <w:style w:type="character" w:styleId="Style15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0" w:after="18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3:00Z</dcterms:created>
  <dc:creator>ADMIN</dc:creator>
  <dc:description/>
  <cp:keywords/>
  <dc:language>en-US</dc:language>
  <cp:lastModifiedBy>Пользователь</cp:lastModifiedBy>
  <cp:lastPrinted>2024-07-14T22:49:00Z</cp:lastPrinted>
  <dcterms:modified xsi:type="dcterms:W3CDTF">2024-07-14T17:49:00Z</dcterms:modified>
  <cp:revision>224</cp:revision>
  <dc:subject/>
  <dc:title>БЕКІТЕМІН:</dc:title>
</cp:coreProperties>
</file>