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284" w:right="-142" w:hanging="0"/>
        <w:jc w:val="center"/>
        <w:rPr/>
      </w:pPr>
      <w:r>
        <w:rPr>
          <w:rFonts w:cs="Arial" w:ascii="Arial" w:hAnsi="Arial"/>
          <w:b/>
          <w:color w:val="FF0000"/>
          <w:sz w:val="56"/>
          <w:szCs w:val="40"/>
        </w:rPr>
        <w:t xml:space="preserve">Обязательное социальное медицинское страхование в Казахстане: </w:t>
      </w:r>
    </w:p>
    <w:p>
      <w:pPr>
        <w:pStyle w:val="Normal"/>
        <w:spacing w:lineRule="auto" w:line="264" w:before="0" w:after="16"/>
        <w:contextualSpacing/>
        <w:jc w:val="both"/>
        <w:rPr>
          <w:rFonts w:ascii="Arial" w:hAnsi="Arial" w:cs="Arial"/>
          <w:color w:val="548DD4"/>
          <w:sz w:val="28"/>
          <w:szCs w:val="28"/>
        </w:rPr>
      </w:pPr>
      <w:r>
        <w:rPr>
          <w:rFonts w:eastAsia="Arial" w:cs="Arial" w:ascii="Arial" w:hAnsi="Arial"/>
          <w:b/>
          <w:color w:val="FF0000"/>
          <w:sz w:val="40"/>
          <w:szCs w:val="40"/>
        </w:rPr>
        <w:t xml:space="preserve">                                </w:t>
      </w:r>
      <w:r>
        <w:rPr>
          <w:rFonts w:cs="Arial" w:ascii="Arial" w:hAnsi="Arial"/>
          <w:b/>
          <w:color w:val="548DD4"/>
          <w:sz w:val="40"/>
          <w:szCs w:val="40"/>
        </w:rPr>
        <w:t xml:space="preserve">Что необходимо знать каждому? </w:t>
      </w:r>
    </w:p>
    <w:p>
      <w:pPr>
        <w:pStyle w:val="Normal"/>
        <w:spacing w:lineRule="auto" w:line="264" w:before="0" w:after="16"/>
        <w:rPr>
          <w:rFonts w:ascii="Arial" w:hAnsi="Arial" w:cs="Arial"/>
          <w:b/>
          <w:b/>
          <w:color w:val="002060"/>
          <w:sz w:val="36"/>
          <w:szCs w:val="32"/>
        </w:rPr>
      </w:pPr>
      <w:r>
        <w:rPr>
          <w:rFonts w:cs="Arial" w:ascii="Arial" w:hAnsi="Arial"/>
          <w:b/>
          <w:color w:val="002060"/>
          <w:sz w:val="36"/>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973580"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1973580" cy="2788285"/>
                        </a:xfrm>
                        <a:prstGeom prst="rect"/>
                        <a:solidFill>
                          <a:srgbClr val="FFFFFF">
                            <a:alpha val="0"/>
                          </a:srgbClr>
                        </a:solidFill>
                      </wps:spPr>
                      <wps:txbx>
                        <w:txbxContent>
                          <w:tbl>
                            <w:tblPr>
                              <w:tblW w:w="3108" w:type="dxa"/>
                              <w:jc w:val="left"/>
                              <w:tblInd w:w="0" w:type="dxa"/>
                              <w:tblLayout w:type="fixed"/>
                              <w:tblCellMar>
                                <w:top w:w="0" w:type="dxa"/>
                                <w:left w:w="108" w:type="dxa"/>
                                <w:bottom w:w="0" w:type="dxa"/>
                                <w:right w:w="108" w:type="dxa"/>
                              </w:tblCellMar>
                            </w:tblPr>
                            <w:tblGrid>
                              <w:gridCol w:w="3108"/>
                            </w:tblGrid>
                            <w:tr>
                              <w:trPr>
                                <w:trHeight w:val="4391" w:hRule="atLeast"/>
                              </w:trPr>
                              <w:tc>
                                <w:tcPr>
                                  <w:tcW w:w="3108" w:type="dxa"/>
                                  <w:tcBorders/>
                                </w:tcPr>
                                <w:p>
                                  <w:pPr>
                                    <w:pStyle w:val="Normal"/>
                                    <w:spacing w:before="0" w:after="160"/>
                                    <w:contextualSpacing/>
                                    <w:jc w:val="both"/>
                                    <w:rPr>
                                      <w:rFonts w:ascii="Arial" w:hAnsi="Arial" w:cs="Arial"/>
                                      <w:color w:val="0000FF"/>
                                      <w:sz w:val="40"/>
                                      <w:szCs w:val="40"/>
                                    </w:rPr>
                                  </w:pPr>
                                  <w:r>
                                    <w:rPr>
                                      <w:rFonts w:cs="Arial" w:ascii="Arial" w:hAnsi="Arial"/>
                                      <w:color w:val="0000FF"/>
                                      <w:sz w:val="260"/>
                                      <w:szCs w:val="28"/>
                                    </w:rPr>
                                    <w:t>50</w:t>
                                  </w:r>
                                </w:p>
                              </w:tc>
                            </w:tr>
                          </w:tbl>
                        </w:txbxContent>
                      </wps:txbx>
                      <wps:bodyPr anchor="t" lIns="0" tIns="0" rIns="0" bIns="0">
                        <a:noAutofit/>
                      </wps:bodyPr>
                    </wps:wsp>
                  </a:graphicData>
                </a:graphic>
              </wp:anchor>
            </w:drawing>
          </mc:Choice>
          <mc:Fallback>
            <w:pict>
              <v:rect fillcolor="#FFFFFF" style="position:absolute;rotation:-0;width:155.4pt;height:219.55pt;mso-wrap-distance-left:0pt;mso-wrap-distance-right:9pt;mso-wrap-distance-top:0pt;mso-wrap-distance-bottom:0pt;margin-top:7.9pt;mso-position-vertical-relative:text;margin-left:-5.4pt;mso-position-horizontal-relative:margin">
                <v:fill opacity="0f"/>
                <v:textbox inset="0in,0in,0in,0in">
                  <w:txbxContent>
                    <w:tbl>
                      <w:tblPr>
                        <w:tblW w:w="3108" w:type="dxa"/>
                        <w:jc w:val="left"/>
                        <w:tblInd w:w="0" w:type="dxa"/>
                        <w:tblLayout w:type="fixed"/>
                        <w:tblCellMar>
                          <w:top w:w="0" w:type="dxa"/>
                          <w:left w:w="108" w:type="dxa"/>
                          <w:bottom w:w="0" w:type="dxa"/>
                          <w:right w:w="108" w:type="dxa"/>
                        </w:tblCellMar>
                      </w:tblPr>
                      <w:tblGrid>
                        <w:gridCol w:w="3108"/>
                      </w:tblGrid>
                      <w:tr>
                        <w:trPr>
                          <w:trHeight w:val="4391" w:hRule="atLeast"/>
                        </w:trPr>
                        <w:tc>
                          <w:tcPr>
                            <w:tcW w:w="3108" w:type="dxa"/>
                            <w:tcBorders/>
                          </w:tcPr>
                          <w:p>
                            <w:pPr>
                              <w:pStyle w:val="Normal"/>
                              <w:spacing w:before="0" w:after="160"/>
                              <w:contextualSpacing/>
                              <w:jc w:val="both"/>
                              <w:rPr>
                                <w:rFonts w:ascii="Arial" w:hAnsi="Arial" w:cs="Arial"/>
                                <w:color w:val="0000FF"/>
                                <w:sz w:val="40"/>
                                <w:szCs w:val="40"/>
                              </w:rPr>
                            </w:pPr>
                            <w:r>
                              <w:rPr>
                                <w:rFonts w:cs="Arial" w:ascii="Arial" w:hAnsi="Arial"/>
                                <w:color w:val="0000FF"/>
                                <w:sz w:val="260"/>
                                <w:szCs w:val="28"/>
                              </w:rPr>
                              <w:t>50</w:t>
                            </w:r>
                          </w:p>
                        </w:tc>
                      </w:tr>
                    </w:tbl>
                  </w:txbxContent>
                </v:textbox>
                <w10:wrap type="square"/>
              </v:rect>
            </w:pict>
          </mc:Fallback>
        </mc:AlternateContent>
      </w:r>
    </w:p>
    <w:p>
      <w:pPr>
        <w:pStyle w:val="Normal"/>
        <w:spacing w:lineRule="auto" w:line="264" w:before="0" w:after="16"/>
        <w:rPr>
          <w:rFonts w:ascii="Arial" w:hAnsi="Arial" w:cs="Arial"/>
          <w:b/>
          <w:b/>
          <w:color w:val="002060"/>
          <w:sz w:val="14"/>
          <w:szCs w:val="32"/>
        </w:rPr>
      </w:pPr>
      <w:r>
        <w:rPr>
          <w:rFonts w:cs="Arial" w:ascii="Arial" w:hAnsi="Arial"/>
          <w:b/>
          <w:color w:val="002060"/>
          <w:sz w:val="14"/>
          <w:szCs w:val="32"/>
        </w:rPr>
      </w:r>
    </w:p>
    <w:p>
      <w:pPr>
        <w:pStyle w:val="Normal"/>
        <w:spacing w:lineRule="auto" w:line="264" w:before="0" w:after="16"/>
        <w:rPr>
          <w:rFonts w:ascii="Arial" w:hAnsi="Arial" w:cs="Arial"/>
          <w:b/>
          <w:b/>
          <w:color w:val="0000FF"/>
          <w:sz w:val="40"/>
          <w:szCs w:val="32"/>
        </w:rPr>
      </w:pPr>
      <w:r>
        <w:rPr>
          <w:rFonts w:cs="Arial" w:ascii="Arial" w:hAnsi="Arial"/>
          <w:b/>
          <w:color w:val="0000FF"/>
          <w:sz w:val="40"/>
          <w:szCs w:val="32"/>
        </w:rPr>
        <w:t xml:space="preserve">ответов на самые важные вопросы населения </w:t>
      </w:r>
    </w:p>
    <w:p>
      <w:pPr>
        <w:pStyle w:val="Normal"/>
        <w:spacing w:lineRule="auto" w:line="264" w:before="0" w:after="16"/>
        <w:rPr>
          <w:rFonts w:ascii="Arial" w:hAnsi="Arial" w:cs="Arial"/>
          <w:b/>
          <w:b/>
          <w:color w:val="002060"/>
          <w:sz w:val="36"/>
          <w:szCs w:val="32"/>
        </w:rPr>
      </w:pPr>
      <w:r>
        <w:rPr>
          <w:rFonts w:cs="Arial" w:ascii="Arial" w:hAnsi="Arial"/>
          <w:b/>
          <w:color w:val="0000FF"/>
          <w:sz w:val="40"/>
          <w:szCs w:val="32"/>
        </w:rPr>
        <w:t xml:space="preserve">по внедрению медстрахования </w:t>
      </w:r>
    </w:p>
    <w:p>
      <w:pPr>
        <w:pStyle w:val="Normal"/>
        <w:spacing w:lineRule="auto" w:line="264" w:before="0" w:after="16"/>
        <w:rPr>
          <w:rFonts w:ascii="Arial" w:hAnsi="Arial" w:cs="Arial"/>
          <w:b/>
          <w:b/>
          <w:color w:val="002060"/>
          <w:sz w:val="36"/>
          <w:szCs w:val="32"/>
        </w:rPr>
      </w:pPr>
      <w:r>
        <w:rPr>
          <w:rFonts w:cs="Arial" w:ascii="Arial" w:hAnsi="Arial"/>
          <w:b/>
          <w:color w:val="002060"/>
          <w:sz w:val="36"/>
          <w:szCs w:val="32"/>
        </w:rPr>
      </w:r>
    </w:p>
    <w:p>
      <w:pPr>
        <w:pStyle w:val="Style18"/>
        <w:spacing w:lineRule="auto" w:line="276"/>
        <w:ind w:firstLine="708"/>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50 ПОПУЛЯРНЫХ ВОПРОСОВ ОТ НАСЕЛЕНИЯ</w:t>
      </w:r>
    </w:p>
    <w:p>
      <w:pPr>
        <w:pStyle w:val="Style18"/>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534"/>
        <w:gridCol w:w="6378"/>
        <w:gridCol w:w="7655"/>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1809" w:hanging="0"/>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ак будет обеспечена финансовая устойчивость системы обязательного социального медицинского страхования?</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ами обеспечения финансовой устойчивости системы ОСМС стану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ий характер деятельности Фонд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ой характер страховых взносов и их безвозвратность;</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ьный учет по собственным средствам Фонда, а также его активам (взносы, пени, инвестиционный дохо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ительное использование активов Фонда для оплаты услуг поставщиков медицинских услуг, а также для размещения их в определенные финансовые инструменты;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ая инвестиционная политика, основанная на размещении активов исключительно в финансовые инструменты, определенные Правительством и управляемая Национальным Банком Республики Казахста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т на обращение взыскания на активы Фонда со стороны каких-либо лиц;</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язательств строго в соответствии с доходами Фонда, основанными на результатах актуарного анализа ожидаемых затра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зервов для покрытия непредвиденных расходов.</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служивание по обязательному медицинскому страхованию предполагает только медицинскую помощь в государственных учреждениях? Если человек сознательно обслуживается только в частных клиниках – зачем ему платить обязательные страховые взнос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8"/>
              <w:contextualSpacing/>
              <w:jc w:val="both"/>
              <w:rPr/>
            </w:pPr>
            <w:r>
              <w:rPr>
                <w:rFonts w:cs="Times New Roman" w:ascii="Times New Roman" w:hAnsi="Times New Roman"/>
                <w:sz w:val="28"/>
                <w:szCs w:val="28"/>
              </w:rPr>
              <w:t>Медицинскую помощь в системе ОСМС будут оказывать медицинские организации вне зависимости от формы собственности, с которыми Фонд заключит договор, при условии соответствия предъявляемым им Фондом требованиям на основании принципа равенства государственных и частных субъектов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и из основных принципов системы ОСМС являются обязательность уплаты взносов (или отчислений) и солидарность всех участников системы. Солидарная ответственность государства, самих граждан и работодателей позволяет перераспределять поступившие от них средства на период болезни от здоровых к больным гражданам. Уплаченные средства пойдут на оплату медицинской помощи тех пользователей, которые в этот период будут обращаться за медицинскими услу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частными клиниками оказываются не все виды медицинской помощи (медицинских услуг), в частности, доростоящие медицинские услуги (например: трансплантация органов, нейрохирургические операции, отдельные виды кардиохирургических операций и др.). К сожалению, неуплата взносов или отчислений приведет к отказу в оказании вышеуказанных видов услуг в плановом порядке.   </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дготовка информационной системы (далее – ИС) здравоохранения для внедрения ОСМС в части оплаты медицинских услуг: </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функционирующих ИС Министерства и других государственных органов, а также ИС для медицинского страхования в странах Восточной Европы проведена работа по разработке функциональной и логической структуры ИС ОС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е ИС здравоохранения станут основой для реализации бизнес процессов по учету и оплате за услуги по оказанию медицинской помощи в системе ОС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всех государственных и частных медицинских организациях в рамках оказания гарантированного объема бесплатной медицинской помощи используются государственные веб-ориентированные информационные системы здравоохранения. В данных информационных системах ведется полный учет пролеченных случаев в стационаре, учет посещений в амбулаторно-поликлинических организациях, диспансерный учет и т.д. На основе вышеуказанных информационных систем формируются платежные документы и производится оплата медицинским организациям за оказанные услуги. Имеются базы данных информационных систем, на основе которых формируются статистические данные, проводится анализ пролеченных случаев и т.д.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едется работа по доработке ИС «Система управления ресурсами» в части создания модуля «Регистр поставщиков» для автоматизации бизнес-процессов по выбору поставщика медицинских услуг и заключению договоров с ними.</w:t>
            </w:r>
          </w:p>
          <w:p>
            <w:pPr>
              <w:pStyle w:val="Style18"/>
              <w:spacing w:lineRule="auto" w:line="27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Касательно выбранной модели системы обязательного социального медицинского страхования (далее-ОСМС). Почему именно эта модель?</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медицинского страхования Казахстана была разработана и одобрена Национальной комиссией по модернизации в 2015 году и закреплена в Законе Республики Казахстан «Об обязательном социальном медицинском страх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медицинское страхование строится на таких принципах как солидарность, всеобщий охват и справедливость как при сборе средств – «от каждого по платежеспособности», так и получении медицинской помощи – «каждому по потребнос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социального медицинского страхования отражает самые прогрессивные тенденции развития: солидарное финансирование (государство, работодатели, работники) медицинской помощи с существенной ролью государства как страхователя экономически неактивного населения. В некоторых источниках такая модель еще называется «национальное медицинское страхование», и она абсолютно доминирует в странах Центральной и Восточной Европы, реформировавших свои бывшие бюджетные системы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СМС имеет реальные инструменты влиять и стимулировать совершенствование системы здравоохранения, включая:</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закупа медицинских услуг в зависимости от потребностей населения, а не от обязанности содержать сеть поставщиков;</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перераспределения средств единого фонда на приоритеты (профилактические технологии);</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у закупщика с возможностью влиять и на затраты оказания медицинских услуг;</w:t>
            </w:r>
          </w:p>
          <w:p>
            <w:pPr>
              <w:pStyle w:val="Normal"/>
              <w:numPr>
                <w:ilvl w:val="2"/>
                <w:numId w:val="7"/>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ий закуп через договора с поставщиками (оплата за результат);</w:t>
            </w:r>
          </w:p>
          <w:p>
            <w:pPr>
              <w:pStyle w:val="Normal"/>
              <w:numPr>
                <w:ilvl w:val="2"/>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участие в разработке нормативно-правовых документов.</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дет ли Фонд биться за права своих клиентов с недобросовестными медучреждениями? Или оставит их один на один с бедой?</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безопасности пациента и ответственность за врачебные ошибки, ненадлежащее исполнение обязанностей или негуманное отношение к пациентам – это важные элементы любой системы здравоохранения, независимо  от модели ее финансирования. Обычно обеспечением безопасности и качества услуг для пациентов занимаются органы, ответственные за государственный контроль в этой области. В нашем случае, Фонд будет осуществлять закуп услуг у медицинских организаций, имеющих лицензию, преимущественное право будут иметь медицинские организации, прошедшие аккредитацию в области здравоохранения. Оплата услуг субъектов здравоохранения по оказанию медицинской помощи в системе ОСМС будет осуществляться с учетом контроля договорных обязательств по качеству и объему медицинских услуг и результатов государственного контроля и надзора в области здравоохранения. Таким образом, Фонд будет участвовать в защите прав пациентов через экономические меры воздействия. </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мероприятий по улучшению качества и увеличению объема медицинских услуг, планируемых в связи с внедрением ОСМС, отсутствия целевых индикаторов.</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ак Вам известно, основными направлениями Государственной программой развития здравоохранения </w:t>
            </w:r>
            <w:r>
              <w:rPr>
                <w:rFonts w:cs="Times New Roman" w:ascii="Times New Roman" w:hAnsi="Times New Roman"/>
                <w:sz w:val="28"/>
                <w:szCs w:val="28"/>
                <w:lang w:val="kk-KZ"/>
              </w:rPr>
              <w:t xml:space="preserve">Республики Казахстан </w:t>
            </w:r>
            <w:r>
              <w:rPr>
                <w:rFonts w:cs="Times New Roman" w:ascii="Times New Roman" w:hAnsi="Times New Roman"/>
                <w:sz w:val="28"/>
                <w:szCs w:val="28"/>
              </w:rPr>
              <w:t>«Денсаулы</w:t>
            </w:r>
            <w:r>
              <w:rPr>
                <w:rFonts w:cs="Times New Roman" w:ascii="Times New Roman" w:hAnsi="Times New Roman"/>
                <w:sz w:val="28"/>
                <w:szCs w:val="28"/>
                <w:lang w:val="kk-KZ"/>
              </w:rPr>
              <w:t>қ</w:t>
            </w:r>
            <w:r>
              <w:rPr>
                <w:rFonts w:cs="Times New Roman" w:ascii="Times New Roman" w:hAnsi="Times New Roman"/>
                <w:sz w:val="28"/>
                <w:szCs w:val="28"/>
              </w:rPr>
              <w:t>» на 2016-2019 годы</w:t>
            </w:r>
            <w:r>
              <w:rPr>
                <w:rFonts w:cs="Times New Roman" w:ascii="Times New Roman" w:hAnsi="Times New Roman"/>
                <w:sz w:val="28"/>
                <w:szCs w:val="28"/>
                <w:lang w:val="kk-KZ"/>
              </w:rPr>
              <w:t xml:space="preserve"> (далее – Госпрограмма)</w:t>
            </w:r>
            <w:r>
              <w:rPr>
                <w:rFonts w:cs="Times New Roman" w:ascii="Times New Roman" w:hAnsi="Times New Roman"/>
                <w:sz w:val="28"/>
                <w:szCs w:val="28"/>
              </w:rPr>
              <w:t xml:space="preserve"> являютс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щественного здравоохранения как основы охраны здоровья населени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всех служб здравоохранения вокруг нужд населения на основе модернизации и приоритетного развития ПМСП;</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а медицинских услуг;</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Национальной политики лекарственного обеспечения;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здравоохранения на основе внедрения солидарности и повышения ее финансовой устойчивости; </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человеческими ресурсами в отрасли здравоохранения;</w:t>
            </w:r>
          </w:p>
          <w:p>
            <w:pPr>
              <w:pStyle w:val="Style18"/>
              <w:spacing w:lineRule="auto" w:line="276"/>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Почему внедрение ОСМС перенес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ересмотренные Правительством Республики Казахстан принципы межбюджетных отношений при формировании бюджета на 2017-2019 годы,                          в части передачи всех видов целевых трансфертов, ранее выделяемых местным исполнительным органам в виде трансфертов общего характера,  в части консолидации на республиканском уровне бюджетных средств, ранее направляемых в местные бюджеты для обеспечения гарантий государства, коснулись и системы здравоохранени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онсолидация расходов на медицинские услуги влечет финансирование пакета гарантированного объема бесплатной медицинской помощи (далее –ГОБМП) на республиканском уровне (например, особо опасные и орфанные заболевания, финансируемые из местного бюджета, будут оставаться в ГОБМП, а остальные до 2024 года будут включены в пакет ОСМС).</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консолидация предполагает определение Фонда социального медицинского страхования (далее - Фонд) не только единым стратегическим закупщиком медицинских услуг, но и единым финансовым оператором. При этом финансирование ГОБМП будет осуществляться в соответствии с целевыми требованиями государства, а финансирование ОСМС - в соответствии с Законом Республики Казахстан «Об обязательном социальном медицинском страховани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предполагаемая консолидация на республиканский уровень предусматривает проведение единой политики тарифообразования, которая предполагает выравнивание тарифов на медицинские услуги, (представляемые при социально-значимых заболеваниях, ранее финансировавшиеся из местных бюджетов.)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Поэтапный процесс выравнивания тарифов начинается уже с 2017 года за счет дополнительных средств, выделяемых из республиканского бюджета на противотуберкулезную службу, службу крови, скорую неотложную медицинскую помощь.</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начало оплаты услуг по оказанию медицинской помощи в системе ОСМС с 1 июля 2017 года вызывает определенные риски по непрерывности оказания медицинской помощи и лекарственного обеспечения, связанные со сменой двух заказчиков медицинской помощи в течение одного года.</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ереноса срока внедрения системы ОСМС в 2017 году Фонд сформирует резерв средств для осуществления выплат за медицинские услуги, а с 1 января 2018 года Фонд выступит единственным заказчиком медицинских услуг для всех субъектов здравоохранения.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Эти изменения требуют внесения соответствующих корректив в нормативные правовые акты, поправки в редакцию Закона Об ОСМС - в части организации закупок среди медицинских организаций, представляющих услуги в рамках ГОБМП и порядка оплаты, а также механизмов формирования общих поступлений средств в Фонд и расходов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 w:val="left" w:pos="1276" w:leader="none"/>
              </w:tabs>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ое количество граждан относятся к категориям лиц, за которых платит государство? Какова будет доля расходов отрасли на эти категории граждан?</w:t>
            </w:r>
          </w:p>
          <w:p>
            <w:pPr>
              <w:pStyle w:val="Normal"/>
              <w:tabs>
                <w:tab w:val="clear" w:pos="708"/>
                <w:tab w:val="left" w:pos="993" w:leader="none"/>
                <w:tab w:val="left" w:pos="1276"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Style20"/>
              <w:tabs>
                <w:tab w:val="clear" w:pos="708"/>
                <w:tab w:val="left" w:pos="993" w:leader="none"/>
                <w:tab w:val="left" w:pos="1276" w:leader="none"/>
              </w:tabs>
              <w:spacing w:lineRule="atLeast" w:line="240" w:before="0" w:after="0"/>
              <w:ind w:left="0" w:firstLine="85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варительным данным количество лиц, за которых государство планирует внести взносы в Фонд с 1 января 2018 года, составляет около 10 031 тысяч человек.                                                                 В последующие годы количество лиц будет изменяться соответственно демографической, социально-экономической ситуации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ательно доли расходов отрасли здравоохранения за лиц, которых уплачивает государство в Фонд с 2018 года сообщаем, что в системе финансирования здравоохранение не предусмотрено персонифицированное распределение средств. Вместе с тем отмечаем, что категории граждан за которых платит государство будет потреблять большую часть медицинск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нагрузки на работодателей и работников. Не является ли она чрезмерной для данного периода экономического кризи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тчисления  работодателей согласно проекта закона, внесенного в Парламент страны, имеет  максимальную ставку – 3%, вместо ранее заявленных 5%. Это мотивировано большой нагрузкой на работодателей, во-первых потому, что не снижена ставка социального налога, во-вторых не уменьшаются требования по созданию и содержанию рабочих мест. В этой связи у них, в отличие от других плательщиков большие расходы. Увеличение нагрузки на работодателя может привести к уходу в тень, сокращению заработных плат. С учетом этих факторов было принято решение снизить ставку до 3%. Также, ставки взносов растут постепенно. В 2017 году с первого июля ставка составит 1%, в 2018-2019 годах – по 1,5%, в 2020 году – 2%, и с 2022 года – 3%.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зносы индивидуальных предпринимателей, согласно действующему законодательству, будут расти постепенно, с 2% до 7% от дохода, или от 1 МЗП, для работающих по специальному налоговому режиму. Сегодня эта сумма составляет порядка 22 тыс. тенге. Однако, министерство национальной экономики, а также комитет госдоходов проявили озабоченность в том, что такой низкий процент взносов будет мотивировать крупных предпринимателей уходить в тень или разбивать свои компании и ТОО на мелкие ИП. Таким образом сократится общий валовый доход бюджета от индивидуального подоходного налога, а также от социального налога и от самозанятого населения. В этой связи, по аналогии с некоторыми другими налогами, министерством нацэкономики было предложено сократить ставку максимальную ставку взноса с 7% до 5%, но объект исчисления для всех одинаково выровнять до 2 МЗП. Это означает, что все ИП, частные нотариусы, профессиональные медиаторы, судебные исполнители будут платить одинаково от двух минимальных заработных плат за себя, в свою пользу. Многие ИП сейчас волнует вопрос: почему и малые, и крупные предприниматели платят одинаково, от 2 МЗП. Здесь хочу пояснить. 5% от 2 МЗП платит предприниматель за себя. Но крупные налоговые предприниматели имеют еще налоговую нагрузку за своих работников. В этой связи, в целом они находятся в равных условиях. Крупные предприниматели, также являются работодателями. Потому, они также платят отчисления работодателя. Таким образом, пересчитав нагрузку на ИП «за себя» и сравнив её со средним размером взносов за обычного работника, посчитали, что 5% от 2 МЗП – будет тождественно тем взносам, которые будет обычный работник платить из своей заработной платы, в размере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Какую ответственность несет работодатель, который вдруг не будет делать отчисления за работник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firstLine="708"/>
              <w:jc w:val="both"/>
              <w:rPr>
                <w:sz w:val="28"/>
                <w:szCs w:val="28"/>
                <w:lang w:val="ru-RU" w:eastAsia="ru-RU"/>
              </w:rPr>
            </w:pPr>
            <w:r>
              <w:rPr>
                <w:sz w:val="28"/>
                <w:szCs w:val="28"/>
              </w:rPr>
              <w:t xml:space="preserve">В соответствии со статьей 92-1  Кодекса Республики Казахстан </w:t>
            </w:r>
            <w:r>
              <w:rPr>
                <w:sz w:val="28"/>
                <w:szCs w:val="28"/>
                <w:lang w:val="ru-RU"/>
              </w:rPr>
              <w:t>«О</w:t>
            </w:r>
            <w:r>
              <w:rPr>
                <w:sz w:val="28"/>
                <w:szCs w:val="28"/>
              </w:rPr>
              <w:t>б административных правонарушениях</w:t>
            </w:r>
            <w:r>
              <w:rPr>
                <w:sz w:val="28"/>
                <w:szCs w:val="28"/>
                <w:lang w:val="ru-RU"/>
              </w:rPr>
              <w:t xml:space="preserve">» регламентированным Законом РК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w:t>
            </w:r>
            <w:r>
              <w:rPr>
                <w:sz w:val="28"/>
                <w:szCs w:val="28"/>
              </w:rPr>
              <w:t>от 16 ноября 2015 года №406</w:t>
            </w:r>
            <w:r>
              <w:rPr>
                <w:sz w:val="28"/>
                <w:szCs w:val="28"/>
                <w:lang w:val="ru-RU"/>
              </w:rPr>
              <w:t xml:space="preserve"> </w:t>
            </w:r>
            <w:r>
              <w:rPr>
                <w:sz w:val="28"/>
                <w:szCs w:val="28"/>
              </w:rPr>
              <w:t>неисполнение либо ненадлежащее исполнение работодателем отчислений и взносов на ОСМС обязанностей, предусмотренных законодательством РК об ОСМС, совершенное в</w:t>
            </w:r>
            <w:r>
              <w:rPr>
                <w:sz w:val="28"/>
                <w:szCs w:val="28"/>
                <w:lang w:val="ru-RU"/>
              </w:rPr>
              <w:t xml:space="preserve"> </w:t>
            </w:r>
            <w:r>
              <w:rPr>
                <w:sz w:val="28"/>
                <w:szCs w:val="28"/>
              </w:rPr>
              <w:t>виде</w:t>
            </w:r>
            <w:r>
              <w:rPr>
                <w:sz w:val="28"/>
                <w:szCs w:val="28"/>
                <w:lang w:val="ru-RU"/>
              </w:rPr>
              <w:t xml:space="preserve"> </w:t>
            </w:r>
            <w:r>
              <w:rPr>
                <w:sz w:val="28"/>
                <w:szCs w:val="28"/>
              </w:rPr>
              <w:t>неуплаты (неперечисления), несвоевременной и (или) неполной уплаты (несвоевременного и (или) неполного перечисления) отчислений и взносов на</w:t>
            </w:r>
            <w:r>
              <w:rPr>
                <w:color w:val="000000"/>
                <w:sz w:val="28"/>
                <w:szCs w:val="28"/>
                <w:shd w:fill="FFFFFF" w:val="clear"/>
                <w:lang w:val="ru-RU"/>
              </w:rPr>
              <w:t xml:space="preserve"> ОСМС работодателями, индивидуальными предпринимателями, частными нотариусами, частными судебными исполнителями, адвокатами, профессиональными медиаторами  влечет предупреждение</w:t>
            </w:r>
            <w:r>
              <w:rPr>
                <w:sz w:val="28"/>
                <w:szCs w:val="28"/>
              </w:rPr>
              <w:t>.</w:t>
            </w:r>
          </w:p>
          <w:p>
            <w:pPr>
              <w:pStyle w:val="Style19"/>
              <w:spacing w:lineRule="auto" w:line="276" w:before="0" w:after="0"/>
              <w:ind w:firstLine="708"/>
              <w:jc w:val="both"/>
              <w:rPr>
                <w:sz w:val="28"/>
                <w:szCs w:val="28"/>
                <w:lang w:val="ru-RU"/>
              </w:rPr>
            </w:pPr>
            <w:r>
              <w:rPr>
                <w:sz w:val="28"/>
                <w:szCs w:val="28"/>
              </w:rPr>
              <w:t>При повторном совершении данных деяний в течение года после наложения административного взыскания, налагается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отчислений и взносов на ОСМ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
                <w:sz w:val="28"/>
                <w:szCs w:val="28"/>
              </w:rPr>
              <w:t>С введением ОСМС работодатели отменят дополнительный пакет страхования (ДМ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оответствии с Законом РК «О внесении изменений и дополнений в некоторые законодательные акты Республики Казахстан по вопросам обязательного социального медицинского страхования» от 16 ноября 2015 года медицинская помощь в системе ОСМС и ДМС предусмотрены как дополнительный объем медицинской помощи, предоставляемый в Республике Казахстан.  </w:t>
            </w:r>
          </w:p>
          <w:p>
            <w:pPr>
              <w:pStyle w:val="Norma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ринципов внедрения системы ОСМС является обязательность и всеобщий охват. Договор ДМС позволяет полностью или частично покрывать расходы застрахованного лица на медицинское обслуживание, не предусмотренное системой ОСМС. </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едицинских услуг в системе ОСМС обязательна уплата взносов и/или отчислений в Фонд социального медицинского страхования. Договор ДМС не дает возможности получать услуги в системе ОСМС. Участникам ДМС будут доступны услуги в рамках гарантированного объема бесплатной медицинской помощи.</w:t>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недрение ОСМС не исключает дальнейшее развитие добровольного медицинского страхования (далее – ДМС). Одним из принципов внедрения системы ОСМС является обязательность и всеобщий охват. ДМС будет предоставлять собой дополнительный объем медицинской помощи, не входящий в систему ОСМС. Сотрудничество с частными клиниками на добровольной основе будет зависеть от соглашения между работодателями и рабо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rPr>
              <w:t xml:space="preserve">Как </w:t>
            </w:r>
            <w:r>
              <w:rPr>
                <w:rFonts w:cs="Times New Roman" w:ascii="Times New Roman" w:hAnsi="Times New Roman"/>
                <w:b/>
                <w:i/>
                <w:sz w:val="28"/>
                <w:szCs w:val="28"/>
                <w:lang w:val="ru-RU"/>
              </w:rPr>
              <w:t xml:space="preserve">работник может </w:t>
            </w:r>
            <w:r>
              <w:rPr>
                <w:rFonts w:cs="Times New Roman" w:ascii="Times New Roman" w:hAnsi="Times New Roman"/>
                <w:b/>
                <w:i/>
                <w:sz w:val="28"/>
                <w:szCs w:val="28"/>
              </w:rPr>
              <w:t xml:space="preserve">самостоятельно узнать платит ли взнос работодатель в ФСМС?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Если у Вас есть доступ в Интернет, то Вы можете получить информацию о поступлениях страховых взносов в автоматическом режиме на личную электронную почту от Фонда медстрахования, либо Вы можете направить официальный запрос в Фонд с указанием личных данных. Если у вас нет доступа в Интернет, то узнать о том, застрахованы ли Вы можно обратившись в поликлинику, где Вы прикреплены. Согласно законодательству,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Не получится ли, что после введения ОСМС уровень медобслуживания останется на прежнем уровне и гражданам помимо отчислений придется платить либо из собственного кармана, либо покупать доп. пакет добровольного страх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недрением системы ОСМС предполагается повышение качества медицинских услуг и конкурентоспособность системы здравоохранения. Качество медицинских услуг будет обеспечиваться установлением стандартов в области здравоохранения, внедрением клинических протоколов и алгоритмов по организации оказания медицинской помощи, организации конкурсов среди субъектов здравоохранения на оказание медицинской помощи, аккредитации медицинских услуг, оплаты услуг с учетом результатов контроля договорных обязательств по качеству и объему медицинских услуг и результатов государственного контроля и надзора в области здравоохранения.</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 внедрением ОСМС обеспеченность населения врачами общей практики будет повышена на уровне ПМСП. Нагрузка на 1 врача общей практики будет снижена с 2000 прикрепленного населения до 1500 населения. Также в системе ОСМС предусмотрено поэтапное увеличение услуг амбулаторно-поликлинической помощи.  Это увеличит доступность, снизит очередность, и, таким образом, повлияет и на качество приема, ведь врач сможет уделять больше времени каждому пациенту.</w:t>
            </w:r>
          </w:p>
          <w:p>
            <w:pPr>
              <w:pStyle w:val="Style20"/>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месте с тем, внедрение обязательного социального медицинского страхования в Республике Казахстан позволит получить следующие результаты для населения:</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здоровья и увеличение продолжительности жизни.</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 качественной медицинской помощи;</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здравоохранения, способной отвечать потребностям населения;</w:t>
            </w:r>
          </w:p>
          <w:p>
            <w:pPr>
              <w:pStyle w:val="Style20"/>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лекарственного обеспечения населения на амбулаторном уровне;</w:t>
            </w:r>
          </w:p>
          <w:p>
            <w:pPr>
              <w:pStyle w:val="Style20"/>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нижение уровня неформальных платежей в системе здравоохране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 прописана роль ДМС? Что с ним будет?</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ОСМС не исключает дальнейшее развитие добровольного медицинского страхования (далее – ДМС). Одним из принципов внедрения системы ОСМС является обязательность и всеобщий охват. ДМС будет предоставлять собой дополнительный объем медицинской помощи, не входящий в систему ОСМС. Сотрудничество с частными клиниками на добровольной основе будет зависеть от соглашения между работодателями и работниками.  </w:t>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закуп услуг по оказанию медицинской помощи в системе ОСМС будет осуществляться фондом социального медицинского страхования (далее – Фонд) на основании принципа равенства государственных и частных субъектов здравоохранения. Фонд будет закупать услуги предоставления медицинской помощи там, где эти услуги будут предоставляются более эффективно и на высоком уровне. </w:t>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имущественным правом при закупе услуг по оказанию медицинской помощи в системе ОСМС будут обладать субъекты здравоохранения прошедшие аккредитацию в области здравоохранения, а также имеющие опыт предоставления соответствующей медицинской помощи непрерывно в течение трех л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Касательно администрирования взносов от самозанятых граждан и отчислений от компаний, которые находятся в процессе реабилитации/ банкротства и доступ работников данных компаний к медицинским услуг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й по внедрению ОСМС министерством совместно с другими государственными органамиосуществляется комплекс мер по выявлению, подготовке к персонифицированному учету и проведению соответствующей информационно-разъяснительной работы:</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 с министерством финансов вырабатывается алгоритм действий по администрированию отчислений и взносов в Фонд социального медицинского страхования, с указание сроков реализации и ответственных лиц;</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 с министерствами национальной экономики, сельского хозяйства, а также с акимами гг.Астаны, Алматы, областей, в рамках рабочей группы планируется решить вопросы администрирования взносов на ОСМС физическими лицами, не подлежащими государственной регистрации;</w:t>
            </w:r>
          </w:p>
          <w:p>
            <w:pPr>
              <w:pStyle w:val="Normal"/>
              <w:spacing w:lineRule="auto" w:line="27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стерством разработаны правила исчисления и перечисления взносов и отчислений в Фонд планируется принять после подписания закона о переносе сроков внедрения ОСМ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ведение всех вышеуказанных мероприятий при условии максимальной поддержки со стороны местных исполнительных органов, других заинтересованных государственных органов и общественности позволит обеспечить максимальный охват этой категории лиц медицинской помощью в системе ОСМС.</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платы взносов и отчислений в Фонд за указанные категории лиц в соответствии с принятыми законодательными актами по введению ОСМС эта категория граждан будет обеспечена гарантированным объемом бесплатной медицинской помощи, в том числе амбулаторно-поликлинической помощью до 1 января 2020 года. Плановая стационарная медицинская помощь им будет недоступн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учитывая, что процесс банкротства/реабилитации занимает значительное время, работники этих предприятий не только для целей получения медицинской помощи в системе ОСМС, но и для обеспечения своей жизнедеятельности должны принять меры по трудоустройству, получению дохода как индивидуальный предприниматель или регистрации как безработн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сательно отнесения на вычеты расходов на медицинское обслуживание и добровольное медицинское страхование (далее – ДМС) при уплате отчислений в Фонд социального медицинского страхова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отнесения на вычеты расходов на медицинское обеспечение и ДМС из суммы исчисленных отчислений не может быть предметом обсуждения, так как нарушаются принципы ОСМС справедливости, солидарности и обязательности. </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министерством направлено предложение в министерство национальной экономики рассмотреть предложение об отнесении указанных расходов на вычеты по корпоративному подоходному налог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ковы будут ставки взносов для работодателей?</w:t>
            </w:r>
          </w:p>
          <w:p>
            <w:pPr>
              <w:pStyle w:val="Normal"/>
              <w:spacing w:lineRule="auto" w:line="276"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cs="Times New Roman" w:ascii="Times New Roman" w:hAnsi="Times New Roman"/>
                <w:sz w:val="28"/>
                <w:szCs w:val="28"/>
                <w:lang w:eastAsia="ru-RU"/>
              </w:rPr>
              <w:t>Согласно внесенным изменениям в проекте ЗРК, которые будут в ближайшее время  рассмотрены в Парламенте РК, ставки взносов работодателей будут снижены.</w:t>
            </w:r>
          </w:p>
          <w:p>
            <w:pPr>
              <w:pStyle w:val="Normal"/>
              <w:spacing w:lineRule="auto" w:line="276" w:before="0" w:after="0"/>
              <w:ind w:firstLine="708"/>
              <w:jc w:val="both"/>
              <w:rPr>
                <w:rFonts w:ascii="Times New Roman" w:hAnsi="Times New Roman" w:eastAsia="Times New Roman" w:cs="Times New Roman"/>
                <w:b/>
                <w:b/>
                <w:color w:val="000000"/>
                <w:kern w:val="2"/>
                <w:sz w:val="28"/>
                <w:szCs w:val="28"/>
                <w:lang w:eastAsia="ru-RU"/>
              </w:rPr>
            </w:pPr>
            <w:r>
              <w:rPr>
                <w:rFonts w:cs="Times New Roman" w:ascii="Times New Roman" w:hAnsi="Times New Roman"/>
                <w:sz w:val="28"/>
                <w:szCs w:val="28"/>
                <w:lang w:eastAsia="ru-RU"/>
              </w:rPr>
              <w:t xml:space="preserve">Отчисления работодателей по действующему ЗРК «Об ОСМС» будут составлять </w:t>
            </w:r>
            <w:r>
              <w:rPr>
                <w:rFonts w:cs="Times New Roman" w:ascii="Times New Roman" w:hAnsi="Times New Roman"/>
                <w:b/>
                <w:sz w:val="28"/>
                <w:szCs w:val="28"/>
                <w:lang w:eastAsia="ru-RU"/>
              </w:rPr>
              <w:t>в июле</w:t>
            </w:r>
            <w:r>
              <w:rPr>
                <w:rFonts w:cs="Times New Roman" w:ascii="Times New Roman" w:hAnsi="Times New Roman"/>
                <w:sz w:val="28"/>
                <w:szCs w:val="28"/>
                <w:lang w:eastAsia="ru-RU"/>
              </w:rPr>
              <w:t xml:space="preserve"> </w:t>
            </w:r>
            <w:r>
              <w:rPr>
                <w:rFonts w:eastAsia="Times New Roman" w:cs="Times New Roman" w:ascii="Times New Roman" w:hAnsi="Times New Roman"/>
                <w:b/>
                <w:color w:val="000000"/>
                <w:kern w:val="2"/>
                <w:sz w:val="28"/>
                <w:szCs w:val="28"/>
                <w:lang w:eastAsia="ru-RU"/>
              </w:rPr>
              <w:t>2017 года- 2%,2018 г. - 3%, 2019 г. - 4%,2020 г. -5%.</w:t>
            </w:r>
          </w:p>
          <w:p>
            <w:pPr>
              <w:pStyle w:val="Normal"/>
              <w:spacing w:lineRule="auto" w:line="276" w:before="0" w:after="0"/>
              <w:ind w:firstLine="708"/>
              <w:jc w:val="both"/>
              <w:rPr>
                <w:rFonts w:ascii="Times New Roman" w:hAnsi="Times New Roman" w:cs="Times New Roman"/>
                <w:b/>
                <w:b/>
                <w:sz w:val="28"/>
                <w:szCs w:val="28"/>
                <w:lang w:eastAsia="ru-RU"/>
              </w:rPr>
            </w:pPr>
            <w:r>
              <w:rPr>
                <w:rFonts w:eastAsia="Times New Roman" w:cs="Times New Roman" w:ascii="Times New Roman" w:hAnsi="Times New Roman"/>
                <w:color w:val="000000"/>
                <w:kern w:val="2"/>
                <w:sz w:val="28"/>
                <w:szCs w:val="28"/>
                <w:lang w:eastAsia="ru-RU"/>
              </w:rPr>
              <w:t xml:space="preserve">По проекту ЗРК </w:t>
            </w:r>
            <w:r>
              <w:rPr>
                <w:rFonts w:eastAsia="Times New Roman" w:cs="Times New Roman" w:ascii="Times New Roman" w:hAnsi="Times New Roman"/>
                <w:b/>
                <w:color w:val="000000"/>
                <w:kern w:val="2"/>
                <w:sz w:val="28"/>
                <w:szCs w:val="28"/>
                <w:lang w:eastAsia="ru-RU"/>
              </w:rPr>
              <w:t>– в июле</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color w:val="000000"/>
                <w:kern w:val="2"/>
                <w:sz w:val="28"/>
                <w:szCs w:val="28"/>
                <w:lang w:eastAsia="ru-RU"/>
              </w:rPr>
              <w:t>2017 года- 1%,2018 г. – 1,5%, 2019 г. – 1,5%,2020 г. -2%, в 2022 г. – 3%.</w:t>
            </w:r>
          </w:p>
          <w:p>
            <w:pPr>
              <w:pStyle w:val="Normal"/>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ковы будут ставки взносов индивидуальных предпринимате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внесенным изменениям в ЗРК, которые будут рассмотрены Парламентом, ставки взносов предполагается снизить.</w:t>
            </w:r>
          </w:p>
          <w:p>
            <w:pPr>
              <w:pStyle w:val="Normal"/>
              <w:spacing w:lineRule="auto" w:line="276" w:before="0" w:after="0"/>
              <w:ind w:firstLine="708"/>
              <w:jc w:val="both"/>
              <w:rPr/>
            </w:pPr>
            <w:r>
              <w:rPr>
                <w:rFonts w:cs="Times New Roman" w:ascii="Times New Roman" w:hAnsi="Times New Roman"/>
                <w:sz w:val="28"/>
                <w:szCs w:val="28"/>
                <w:lang w:eastAsia="ru-RU"/>
              </w:rPr>
              <w:t xml:space="preserve">Отчисления индивидуальных предпринимателей  по действующему ЗРК «Об ОСМС» будут составлять </w:t>
            </w:r>
            <w:r>
              <w:rPr>
                <w:rFonts w:cs="Times New Roman" w:ascii="Times New Roman" w:hAnsi="Times New Roman"/>
                <w:b/>
                <w:sz w:val="28"/>
                <w:szCs w:val="28"/>
                <w:lang w:eastAsia="ru-RU"/>
              </w:rPr>
              <w:t xml:space="preserve">в </w:t>
            </w:r>
            <w:r>
              <w:rPr>
                <w:rFonts w:eastAsia="Times New Roman" w:cs="Times New Roman" w:ascii="Times New Roman" w:hAnsi="Times New Roman"/>
                <w:b/>
                <w:color w:val="000000"/>
                <w:kern w:val="2"/>
                <w:sz w:val="28"/>
                <w:szCs w:val="28"/>
                <w:lang w:eastAsia="ru-RU"/>
              </w:rPr>
              <w:t>2017 году- 2%,2018 г. - 3%, 2019 г. - 5%,2020 г. -7%.</w:t>
            </w:r>
          </w:p>
          <w:p>
            <w:pPr>
              <w:pStyle w:val="Normal"/>
              <w:spacing w:lineRule="auto" w:line="276" w:before="0" w:after="0"/>
              <w:ind w:firstLine="708"/>
              <w:jc w:val="both"/>
              <w:rPr/>
            </w:pPr>
            <w:r>
              <w:rPr>
                <w:rFonts w:eastAsia="Times New Roman" w:cs="Times New Roman" w:ascii="Times New Roman" w:hAnsi="Times New Roman"/>
                <w:color w:val="000000"/>
                <w:kern w:val="2"/>
                <w:sz w:val="28"/>
                <w:szCs w:val="28"/>
                <w:lang w:eastAsia="ru-RU"/>
              </w:rPr>
              <w:t xml:space="preserve">По проекту ЗРК </w:t>
            </w:r>
            <w:r>
              <w:rPr>
                <w:rFonts w:eastAsia="Times New Roman" w:cs="Times New Roman" w:ascii="Times New Roman" w:hAnsi="Times New Roman"/>
                <w:b/>
                <w:color w:val="000000"/>
                <w:kern w:val="2"/>
                <w:sz w:val="28"/>
                <w:szCs w:val="28"/>
                <w:lang w:eastAsia="ru-RU"/>
              </w:rPr>
              <w:t>– в 2017 году- 5% от начисленного дохода, но не менее чем от двух МЗП.</w:t>
            </w:r>
          </w:p>
          <w:p>
            <w:pPr>
              <w:pStyle w:val="Normal"/>
              <w:spacing w:lineRule="auto" w:line="276" w:before="0" w:after="0"/>
              <w:ind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колько будет платить государ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both"/>
              <w:rPr/>
            </w:pPr>
            <w:r>
              <w:rPr>
                <w:rFonts w:cs="Times New Roman" w:ascii="Times New Roman" w:hAnsi="Times New Roman"/>
                <w:sz w:val="28"/>
                <w:szCs w:val="28"/>
                <w:lang w:eastAsia="ru-RU"/>
              </w:rPr>
              <w:t>Согласно внесенным изменениям в ЗРК, которые будут рассмотрены Мажилисом Парламента, ставки взносов от государства будут снижены.</w:t>
            </w:r>
          </w:p>
          <w:p>
            <w:pPr>
              <w:pStyle w:val="Normal"/>
              <w:spacing w:lineRule="auto" w:line="276" w:before="0" w:after="0"/>
              <w:ind w:firstLine="708"/>
              <w:jc w:val="both"/>
              <w:rPr/>
            </w:pPr>
            <w:r>
              <w:rPr>
                <w:rFonts w:cs="Times New Roman" w:ascii="Times New Roman" w:hAnsi="Times New Roman"/>
                <w:sz w:val="28"/>
                <w:szCs w:val="28"/>
                <w:lang w:eastAsia="ru-RU"/>
              </w:rPr>
              <w:t xml:space="preserve">Отчисления государства по действующему ЗРК «Об ОСМС» составляют </w:t>
            </w:r>
            <w:r>
              <w:rPr>
                <w:rFonts w:cs="Times New Roman" w:ascii="Times New Roman" w:hAnsi="Times New Roman"/>
                <w:b/>
                <w:sz w:val="28"/>
                <w:szCs w:val="28"/>
                <w:lang w:eastAsia="ru-RU"/>
              </w:rPr>
              <w:t>в июле</w:t>
            </w:r>
            <w:r>
              <w:rPr>
                <w:rFonts w:cs="Times New Roman" w:ascii="Times New Roman" w:hAnsi="Times New Roman"/>
                <w:sz w:val="28"/>
                <w:szCs w:val="28"/>
                <w:lang w:eastAsia="ru-RU"/>
              </w:rPr>
              <w:t xml:space="preserve"> </w:t>
            </w:r>
            <w:r>
              <w:rPr>
                <w:rFonts w:eastAsia="Times New Roman" w:cs="Times New Roman" w:ascii="Times New Roman" w:hAnsi="Times New Roman"/>
                <w:b/>
                <w:color w:val="000000"/>
                <w:kern w:val="2"/>
                <w:sz w:val="28"/>
                <w:szCs w:val="28"/>
                <w:lang w:eastAsia="ru-RU"/>
              </w:rPr>
              <w:t>2017 года- 4%,2018 г. - 5%, 2019 г. - 5%, 2023 г. -6%.</w:t>
            </w:r>
          </w:p>
          <w:p>
            <w:pPr>
              <w:pStyle w:val="Normal"/>
              <w:spacing w:lineRule="auto" w:line="276" w:before="0" w:after="0"/>
              <w:ind w:firstLine="708"/>
              <w:jc w:val="both"/>
              <w:rPr>
                <w:rFonts w:ascii="Times New Roman" w:hAnsi="Times New Roman" w:cs="Times New Roman"/>
                <w:b/>
                <w:b/>
                <w:sz w:val="28"/>
                <w:szCs w:val="28"/>
                <w:lang w:eastAsia="ru-RU"/>
              </w:rPr>
            </w:pPr>
            <w:r>
              <w:rPr>
                <w:rFonts w:eastAsia="Times New Roman" w:cs="Times New Roman" w:ascii="Times New Roman" w:hAnsi="Times New Roman"/>
                <w:color w:val="000000"/>
                <w:kern w:val="2"/>
                <w:sz w:val="28"/>
                <w:szCs w:val="28"/>
                <w:lang w:eastAsia="ru-RU"/>
              </w:rPr>
              <w:t xml:space="preserve">По проекту ЗРК </w:t>
            </w:r>
            <w:r>
              <w:rPr>
                <w:rFonts w:eastAsia="Times New Roman" w:cs="Times New Roman" w:ascii="Times New Roman" w:hAnsi="Times New Roman"/>
                <w:b/>
                <w:color w:val="000000"/>
                <w:kern w:val="2"/>
                <w:sz w:val="28"/>
                <w:szCs w:val="28"/>
                <w:lang w:eastAsia="ru-RU"/>
              </w:rPr>
              <w:t xml:space="preserve">– в 2018 году- 3,75%,2019 г. – 4%, 2020 г. – 4%,2022 г. – от 4% до 5%.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rPr>
              <w:t>Будут ли дополнены категории граждан, за которых взносы платит государ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u w:val="single"/>
              </w:rPr>
              <w:t>П</w:t>
            </w:r>
            <w:r>
              <w:rPr>
                <w:rFonts w:cs="Times New Roman" w:ascii="Times New Roman" w:hAnsi="Times New Roman"/>
                <w:sz w:val="28"/>
                <w:szCs w:val="28"/>
                <w:u w:val="single"/>
                <w:lang w:val="kk-KZ"/>
              </w:rPr>
              <w:t>еречень категорий лиц</w:t>
            </w:r>
            <w:r>
              <w:rPr>
                <w:rFonts w:cs="Times New Roman" w:ascii="Times New Roman" w:hAnsi="Times New Roman"/>
                <w:sz w:val="28"/>
                <w:szCs w:val="28"/>
                <w:lang w:val="kk-KZ"/>
              </w:rPr>
              <w:t xml:space="preserve">, за которых уплату взносов осуществляет </w:t>
            </w:r>
            <w:r>
              <w:rPr>
                <w:rFonts w:cs="Times New Roman" w:ascii="Times New Roman" w:hAnsi="Times New Roman"/>
                <w:b/>
                <w:bCs/>
                <w:sz w:val="28"/>
                <w:szCs w:val="28"/>
                <w:u w:val="single"/>
                <w:lang w:val="kk-KZ"/>
              </w:rPr>
              <w:t>государство</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дополнен следующими категориями лиц:</w:t>
            </w:r>
          </w:p>
          <w:p>
            <w:pPr>
              <w:pStyle w:val="Normal"/>
              <w:numPr>
                <w:ilvl w:val="1"/>
                <w:numId w:val="4"/>
              </w:numPr>
              <w:spacing w:lineRule="auto" w:line="276"/>
              <w:rPr/>
            </w:pPr>
            <w:r>
              <w:rPr>
                <w:rFonts w:cs="Times New Roman" w:ascii="Times New Roman" w:hAnsi="Times New Roman"/>
                <w:sz w:val="28"/>
                <w:szCs w:val="28"/>
                <w:u w:val="single"/>
                <w:lang w:val="kk-KZ"/>
              </w:rPr>
              <w:t xml:space="preserve">НЕРАБОТАЮЩИЕ </w:t>
            </w:r>
            <w:r>
              <w:rPr>
                <w:rFonts w:cs="Times New Roman" w:ascii="Times New Roman" w:hAnsi="Times New Roman"/>
                <w:sz w:val="28"/>
                <w:szCs w:val="28"/>
                <w:u w:val="single"/>
              </w:rPr>
              <w:t>ЛИЦА</w:t>
            </w:r>
            <w:r>
              <w:rPr>
                <w:rFonts w:cs="Times New Roman" w:ascii="Times New Roman" w:hAnsi="Times New Roman"/>
                <w:sz w:val="28"/>
                <w:szCs w:val="28"/>
              </w:rPr>
              <w:t>, ОСУЩЕСТВЛЯЮЩИЕ УХОД ЗА РЕБЕНКОМ ИНВАЛИДОМ В ВОЗРАСТЕ ДО 18 ЛЕТ</w:t>
            </w:r>
          </w:p>
          <w:p>
            <w:pPr>
              <w:pStyle w:val="Normal"/>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u w:val="single"/>
              </w:rPr>
              <w:t>ЛИЦ, ЗАВЕРШИВШИХ ОБУЧЕНИЕ ПО ОЧНОЙ ФОРМЕ ОБУЧЕНИЯ</w:t>
            </w:r>
            <w:r>
              <w:rPr>
                <w:rFonts w:cs="Times New Roman" w:ascii="Times New Roman" w:hAnsi="Times New Roman"/>
                <w:sz w:val="28"/>
                <w:szCs w:val="28"/>
              </w:rPr>
              <w:t xml:space="preserve"> в ВУЗах, ТиПО, СО, а также послевузовского образования </w:t>
            </w:r>
            <w:r>
              <w:rPr>
                <w:rFonts w:cs="Times New Roman" w:ascii="Times New Roman" w:hAnsi="Times New Roman"/>
                <w:sz w:val="28"/>
                <w:szCs w:val="28"/>
                <w:u w:val="single"/>
              </w:rPr>
              <w:t>в течение трех календарных месяцев, следующих за месяцем завершения обучение</w:t>
            </w:r>
          </w:p>
          <w:p>
            <w:pPr>
              <w:pStyle w:val="Normal"/>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u w:val="single"/>
              </w:rPr>
              <w:t xml:space="preserve">НЕРАБОТАЮЩИЕ ОРАЛМАНЫ (в течение 1 года со дня регистрации) </w:t>
            </w:r>
          </w:p>
          <w:p>
            <w:pPr>
              <w:pStyle w:val="Normal"/>
              <w:numPr>
                <w:ilvl w:val="1"/>
                <w:numId w:val="4"/>
              </w:numPr>
              <w:spacing w:lineRule="auto" w:line="276"/>
              <w:rPr>
                <w:rFonts w:ascii="Times New Roman" w:hAnsi="Times New Roman" w:cs="Times New Roman"/>
                <w:sz w:val="28"/>
                <w:szCs w:val="28"/>
              </w:rPr>
            </w:pPr>
            <w:r>
              <w:rPr>
                <w:rFonts w:cs="Times New Roman" w:ascii="Times New Roman" w:hAnsi="Times New Roman"/>
                <w:sz w:val="28"/>
                <w:szCs w:val="28"/>
                <w:u w:val="single"/>
              </w:rPr>
              <w:t xml:space="preserve">ИНОСТРАНЦЫ И ЛИЦ БЕЗ ГРАЖДАНСТВА, ПОСТОЯННО ПРОЖИВАЮЩИЕ НА ТЕРРИТОРИИ РК </w:t>
            </w:r>
            <w:r>
              <w:rPr>
                <w:rFonts w:cs="Times New Roman" w:ascii="Times New Roman" w:hAnsi="Times New Roman"/>
                <w:i/>
                <w:iCs/>
                <w:sz w:val="28"/>
                <w:szCs w:val="28"/>
                <w:u w:val="single"/>
              </w:rPr>
              <w:t>(</w:t>
            </w:r>
            <w:r>
              <w:rPr>
                <w:rFonts w:cs="Times New Roman" w:ascii="Times New Roman" w:hAnsi="Times New Roman"/>
                <w:i/>
                <w:iCs/>
                <w:sz w:val="28"/>
                <w:szCs w:val="28"/>
              </w:rPr>
              <w:t xml:space="preserve">по категориям лиц, предусмотренных пунктом 1 статьи 26 Закона: дети, пенсионеры, инвалиды, студенты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Будут ли дополнен список участников ОСМС?</w:t>
            </w:r>
          </w:p>
          <w:p>
            <w:pPr>
              <w:pStyle w:val="Normal"/>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u w:val="single"/>
              </w:rPr>
              <w:t>П</w:t>
            </w:r>
            <w:r>
              <w:rPr>
                <w:rFonts w:cs="Times New Roman" w:ascii="Times New Roman" w:hAnsi="Times New Roman"/>
                <w:sz w:val="28"/>
                <w:szCs w:val="28"/>
                <w:u w:val="single"/>
                <w:lang w:val="kk-KZ"/>
              </w:rPr>
              <w:t xml:space="preserve">еречень плательщиков взносов на ОСМС </w:t>
            </w:r>
            <w:r>
              <w:rPr>
                <w:rFonts w:cs="Times New Roman" w:ascii="Times New Roman" w:hAnsi="Times New Roman"/>
                <w:sz w:val="28"/>
                <w:szCs w:val="28"/>
                <w:lang w:val="kk-KZ"/>
              </w:rPr>
              <w:t xml:space="preserve">(статья 14 зрк «Об ОСМС») </w:t>
            </w:r>
            <w:r>
              <w:rPr>
                <w:rFonts w:cs="Times New Roman" w:ascii="Times New Roman" w:hAnsi="Times New Roman"/>
                <w:sz w:val="28"/>
                <w:szCs w:val="28"/>
                <w:u w:val="single"/>
                <w:lang w:val="kk-KZ"/>
              </w:rPr>
              <w:t>дополнен следующими категориями лиц:</w:t>
            </w:r>
          </w:p>
          <w:p>
            <w:pPr>
              <w:pStyle w:val="Normal"/>
              <w:numPr>
                <w:ilvl w:val="1"/>
                <w:numId w:val="6"/>
              </w:numPr>
              <w:spacing w:lineRule="auto" w:line="276"/>
              <w:rPr/>
            </w:pPr>
            <w:r>
              <w:rPr>
                <w:rFonts w:cs="Times New Roman" w:ascii="Times New Roman" w:hAnsi="Times New Roman"/>
                <w:sz w:val="28"/>
                <w:szCs w:val="28"/>
                <w:u w:val="single"/>
              </w:rPr>
              <w:t xml:space="preserve">ЛИЦА, РАБОТАЮЩИЕ </w:t>
            </w:r>
            <w:r>
              <w:rPr>
                <w:rFonts w:cs="Times New Roman" w:ascii="Times New Roman" w:hAnsi="Times New Roman"/>
                <w:sz w:val="28"/>
                <w:szCs w:val="28"/>
              </w:rPr>
              <w:t xml:space="preserve">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w:t>
            </w:r>
          </w:p>
          <w:p>
            <w:pPr>
              <w:pStyle w:val="Normal"/>
              <w:numPr>
                <w:ilvl w:val="1"/>
                <w:numId w:val="6"/>
              </w:numPr>
              <w:spacing w:lineRule="auto" w:line="276"/>
              <w:rPr/>
            </w:pPr>
            <w:r>
              <w:rPr>
                <w:rFonts w:cs="Times New Roman" w:ascii="Times New Roman" w:hAnsi="Times New Roman"/>
                <w:sz w:val="28"/>
                <w:szCs w:val="28"/>
                <w:u w:val="single"/>
              </w:rPr>
              <w:t xml:space="preserve">ЛИЦА, РАБОТАЮЩИЕ </w:t>
            </w:r>
            <w:r>
              <w:rPr>
                <w:rFonts w:cs="Times New Roman" w:ascii="Times New Roman" w:hAnsi="Times New Roman"/>
                <w:sz w:val="28"/>
                <w:szCs w:val="28"/>
              </w:rPr>
              <w:t>в международных и государственных организациях, зарубежных и казахстанских неправительственных общественных организациях и в фондах (не являющихся налоговыми агентами в соответствии с международными договорами)</w:t>
            </w:r>
          </w:p>
          <w:p>
            <w:pPr>
              <w:pStyle w:val="Normal"/>
              <w:spacing w:lineRule="auto" w:line="276"/>
              <w:rPr>
                <w:rFonts w:ascii="Times New Roman" w:hAnsi="Times New Roman" w:cs="Times New Roman"/>
                <w:b/>
                <w:b/>
                <w:i/>
                <w:i/>
                <w:sz w:val="28"/>
                <w:szCs w:val="28"/>
                <w:u w:val="single"/>
                <w:lang w:val="kk-KZ"/>
              </w:rPr>
            </w:pPr>
            <w:r>
              <w:rPr>
                <w:rFonts w:cs="Times New Roman" w:ascii="Times New Roman" w:hAnsi="Times New Roman"/>
                <w:b/>
                <w:i/>
                <w:sz w:val="28"/>
                <w:szCs w:val="28"/>
                <w:u w:val="single"/>
              </w:rPr>
              <w:t xml:space="preserve">Данные лица будут перечислять </w:t>
            </w:r>
            <w:r>
              <w:rPr>
                <w:rFonts w:cs="Times New Roman" w:ascii="Times New Roman" w:hAnsi="Times New Roman"/>
                <w:b/>
                <w:i/>
                <w:sz w:val="28"/>
                <w:szCs w:val="28"/>
                <w:u w:val="single"/>
                <w:lang w:val="kk-KZ"/>
              </w:rPr>
              <w:t>5% от начисленного ДОХОДА, с 1 июля 2017 года</w:t>
            </w:r>
            <w:r>
              <w:rPr>
                <w:rFonts w:cs="Times New Roman" w:ascii="Times New Roman" w:hAnsi="Times New Roman"/>
                <w:i/>
                <w:sz w:val="28"/>
                <w:szCs w:val="28"/>
                <w:u w:val="single"/>
              </w:rPr>
              <w:t>(согласно изменениям в ЗРК).</w:t>
            </w:r>
          </w:p>
          <w:p>
            <w:pPr>
              <w:pStyle w:val="Normal"/>
              <w:numPr>
                <w:ilvl w:val="1"/>
                <w:numId w:val="6"/>
              </w:numPr>
              <w:spacing w:lineRule="auto" w:line="276"/>
              <w:rPr>
                <w:rFonts w:ascii="Times New Roman" w:hAnsi="Times New Roman" w:cs="Times New Roman"/>
                <w:sz w:val="28"/>
                <w:szCs w:val="28"/>
              </w:rPr>
            </w:pPr>
            <w:r>
              <w:rPr>
                <w:rFonts w:cs="Times New Roman" w:ascii="Times New Roman" w:hAnsi="Times New Roman"/>
                <w:sz w:val="28"/>
                <w:szCs w:val="28"/>
                <w:u w:val="single"/>
              </w:rPr>
              <w:t xml:space="preserve">НЕАКТИВНОЕ НАСЕЛЕНИЕ </w:t>
            </w:r>
            <w:r>
              <w:rPr>
                <w:rFonts w:cs="Times New Roman" w:ascii="Times New Roman" w:hAnsi="Times New Roman"/>
                <w:sz w:val="28"/>
                <w:szCs w:val="28"/>
              </w:rPr>
              <w:t>- ИНЫЕ ЛИЦА, В ТОМ ЧИСЛЕ САМОСТОЯТЕЛЬНО ЗАНЯТЫЕ, УСТАНОВЛЕННЫЕ ЗАКОНОМ РК «О ЗАНЯТОСТИ НАСЕЛЕНИЯ»</w:t>
            </w:r>
            <w:r>
              <w:rPr>
                <w:rFonts w:cs="Times New Roman" w:ascii="Times New Roman" w:hAnsi="Times New Roman"/>
                <w:sz w:val="28"/>
                <w:szCs w:val="28"/>
                <w:u w:val="single"/>
              </w:rPr>
              <w:t xml:space="preserve"> </w:t>
            </w:r>
          </w:p>
          <w:p>
            <w:pPr>
              <w:pStyle w:val="Normal"/>
              <w:numPr>
                <w:ilvl w:val="1"/>
                <w:numId w:val="6"/>
              </w:numPr>
              <w:spacing w:lineRule="auto" w:line="276"/>
              <w:rPr/>
            </w:pPr>
            <w:r>
              <w:rPr>
                <w:rFonts w:cs="Times New Roman" w:ascii="Times New Roman" w:hAnsi="Times New Roman"/>
                <w:sz w:val="28"/>
                <w:szCs w:val="28"/>
                <w:u w:val="single"/>
              </w:rPr>
              <w:t>ГРАЖДАНЕ РЕСПУБЛИКИ КАЗАХСТАН, ВЫЕХАВШИЕ ЗА ПРЕДЕЛЫ РК</w:t>
            </w:r>
            <w:r>
              <w:rPr>
                <w:rFonts w:cs="Times New Roman" w:ascii="Times New Roman" w:hAnsi="Times New Roman"/>
                <w:sz w:val="28"/>
                <w:szCs w:val="28"/>
              </w:rPr>
              <w:t xml:space="preserve">, за исключением выехавших на ПМЖ за пределы РК </w:t>
            </w:r>
          </w:p>
          <w:p>
            <w:pPr>
              <w:pStyle w:val="Normal"/>
              <w:spacing w:lineRule="auto" w:line="276" w:before="0" w:after="160"/>
              <w:rPr>
                <w:rFonts w:ascii="Times New Roman" w:hAnsi="Times New Roman" w:cs="Times New Roman"/>
                <w:b/>
                <w:b/>
                <w:i/>
                <w:i/>
                <w:sz w:val="28"/>
                <w:szCs w:val="28"/>
              </w:rPr>
            </w:pPr>
            <w:r>
              <w:rPr>
                <w:rFonts w:cs="Times New Roman" w:ascii="Times New Roman" w:hAnsi="Times New Roman"/>
                <w:b/>
                <w:i/>
                <w:sz w:val="28"/>
                <w:szCs w:val="28"/>
                <w:u w:val="single"/>
              </w:rPr>
              <w:t xml:space="preserve">Данные лица будут перечислять 5% от </w:t>
            </w:r>
            <w:r>
              <w:rPr>
                <w:rFonts w:cs="Times New Roman" w:ascii="Times New Roman" w:hAnsi="Times New Roman"/>
                <w:b/>
                <w:i/>
                <w:sz w:val="28"/>
                <w:szCs w:val="28"/>
                <w:u w:val="single"/>
                <w:lang w:val="kk-KZ"/>
              </w:rPr>
              <w:t>от 1 МЗП</w:t>
            </w:r>
            <w:r>
              <w:rPr>
                <w:rFonts w:cs="Times New Roman" w:ascii="Times New Roman" w:hAnsi="Times New Roman"/>
                <w:b/>
                <w:i/>
                <w:sz w:val="28"/>
                <w:szCs w:val="28"/>
                <w:u w:val="single"/>
              </w:rPr>
              <w:t>, с 1 января 2018 года</w:t>
            </w:r>
            <w:r>
              <w:rPr>
                <w:rFonts w:cs="Times New Roman" w:ascii="Times New Roman" w:hAnsi="Times New Roman"/>
                <w:i/>
                <w:sz w:val="28"/>
                <w:szCs w:val="28"/>
                <w:u w:val="single"/>
              </w:rPr>
              <w:t>.(согласно изменениям в З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8" w:color="FFFFFF"/>
              </w:pBdr>
              <w:spacing w:lineRule="auto" w:line="276" w:before="0" w:after="0"/>
              <w:rPr>
                <w:rFonts w:ascii="Times New Roman" w:hAnsi="Times New Roman" w:cs="Times New Roman"/>
                <w:b/>
                <w:b/>
                <w:i/>
                <w:i/>
                <w:sz w:val="28"/>
                <w:szCs w:val="28"/>
              </w:rPr>
            </w:pPr>
            <w:r>
              <w:rPr>
                <w:rFonts w:cs="Times New Roman" w:ascii="Times New Roman" w:hAnsi="Times New Roman"/>
                <w:b/>
                <w:i/>
                <w:sz w:val="28"/>
                <w:szCs w:val="28"/>
              </w:rPr>
              <w:t>Как будет обеспечена доступность медицинской помощи лицам, имеющим сезонную или непостоянную работу?</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иц, имеющих сезонную или непостоянную работу, будет предоставляться базовый пакет, включающий в себя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при заболеваниях, представляющих опасность для окружающих, а также профилактические прививки. </w:t>
            </w:r>
          </w:p>
          <w:p>
            <w:pPr>
              <w:pStyle w:val="Normal"/>
              <w:widowControl w:val="false"/>
              <w:pBdr>
                <w:bottom w:val="single" w:sz="4" w:space="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этим, до 2020 года этим лицам будет оказываться амбулаторно-поликлиническая помощь с амбулаторным лекарственным обеспечением. </w:t>
            </w:r>
          </w:p>
          <w:p>
            <w:pPr>
              <w:pStyle w:val="Normal"/>
              <w:widowControl w:val="false"/>
              <w:pBdr>
                <w:bottom w:val="single" w:sz="4" w:space="2" w:color="FFFFFF"/>
              </w:pBdr>
              <w:spacing w:lineRule="auto" w:line="276" w:before="0" w:after="0"/>
              <w:ind w:firstLine="709"/>
              <w:jc w:val="both"/>
              <w:rPr/>
            </w:pPr>
            <w:r>
              <w:rPr>
                <w:rFonts w:eastAsia="Times New Roman" w:cs="Times New Roman" w:ascii="Times New Roman" w:hAnsi="Times New Roman"/>
                <w:sz w:val="28"/>
                <w:szCs w:val="28"/>
                <w:lang w:eastAsia="ru-RU"/>
              </w:rPr>
              <w:t xml:space="preserve">С целью максимального охвата населения медицинской помощью в системе ОСМС и обеспечения принципа обязательности уплаты взносов и отчислений в разрабатываемом Министерством проекте Закона РК «О внесении изменений и дополнений в некоторые законодательные акты РК по вопросам здравоохранения» предлагается дополнить перечень плательщиков взносов в Фонд лицами, </w:t>
            </w:r>
            <w:r>
              <w:rPr>
                <w:rFonts w:eastAsia="Times New Roman" w:cs="Times New Roman" w:ascii="Times New Roman" w:hAnsi="Times New Roman"/>
                <w:b/>
                <w:sz w:val="28"/>
                <w:szCs w:val="28"/>
                <w:lang w:eastAsia="ru-RU"/>
              </w:rPr>
              <w:t>не входящими в состав рабочей силы.</w:t>
            </w:r>
          </w:p>
          <w:p>
            <w:pPr>
              <w:pStyle w:val="Normal"/>
              <w:widowControl w:val="false"/>
              <w:pBdr>
                <w:bottom w:val="single" w:sz="4" w:space="1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анной группе лиц, к примеру, относятся домохозяйки, лица, занятые производством для собственного потребления, и т.д. </w:t>
            </w:r>
            <w:r>
              <w:rPr>
                <w:rFonts w:cs="Times New Roman" w:ascii="Times New Roman" w:hAnsi="Times New Roman"/>
                <w:b/>
                <w:i/>
                <w:sz w:val="28"/>
                <w:szCs w:val="28"/>
              </w:rPr>
              <w:t xml:space="preserve">Данные лица будут перечислять 5% от </w:t>
            </w:r>
            <w:r>
              <w:rPr>
                <w:rFonts w:cs="Times New Roman" w:ascii="Times New Roman" w:hAnsi="Times New Roman"/>
                <w:b/>
                <w:i/>
                <w:sz w:val="28"/>
                <w:szCs w:val="28"/>
                <w:lang w:val="kk-KZ"/>
              </w:rPr>
              <w:t>от 1 МЗП</w:t>
            </w:r>
            <w:r>
              <w:rPr>
                <w:rFonts w:cs="Times New Roman" w:ascii="Times New Roman" w:hAnsi="Times New Roman"/>
                <w:b/>
                <w:i/>
                <w:sz w:val="28"/>
                <w:szCs w:val="28"/>
              </w:rPr>
              <w:t>, с 1 января 2018 года</w:t>
            </w:r>
            <w:r>
              <w:rPr>
                <w:rFonts w:cs="Times New Roman" w:ascii="Times New Roman" w:hAnsi="Times New Roman"/>
                <w:i/>
                <w:sz w:val="28"/>
                <w:szCs w:val="28"/>
              </w:rPr>
              <w:t>.(согласно изменениям в З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отова ли система здравоохранения к введению ОСМ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ая Единая национальная система здравоохранения является готовой платформой для внедрения ОСМ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оказания медицинских услуг, как и система финансирования                    не претерпит на начальном этапе кардинальных изменений, как в целом по отрасли, так и на уровне сельского здравоохран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начительная часть медицинских организаций имеет</w:t>
            </w:r>
            <w:r>
              <w:rPr>
                <w:rFonts w:cs="Times New Roman" w:ascii="Times New Roman" w:hAnsi="Times New Roman"/>
                <w:sz w:val="28"/>
                <w:szCs w:val="28"/>
              </w:rPr>
              <w:t xml:space="preserve"> операционную автономность за счет внедрения организационно-правовой формы предприятия на праве хозяйственного 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ые ресурсы здравоохранения на 1 января 2016 года в организациях здравоохранения состояли из 69722 врачей и 163937 средних медицинских работников, обеспеченность населения врачами составила 39,5 на 10 тыс. населения, из которых 17% врачей и 28% средних медицинских работников работает в сельской мест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необходимой потребности в специалистах формируется государственный образовательный заказ на подготовку кадров для отрасли. В настоящее время в медицинских ВУЗах Казахстана обучается около 39,5 тыс. студентов (в том числе за счет бюджетных средств – 23,9 тыс.).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целью дальнейшего развития инновационных управленческих, образовательных, лечебно-диагностических технологий осуществляется обучение отечественных кадров здравоохранения внутри страны, за рубежом и с привлечением ведущих зарубежных специалистов за счет средств республиканского бюджета: в 2016 году – </w:t>
            </w:r>
            <w:r>
              <w:rPr>
                <w:rFonts w:eastAsia="Times New Roman" w:cs="Times New Roman" w:ascii="Times New Roman" w:hAnsi="Times New Roman"/>
                <w:sz w:val="28"/>
                <w:szCs w:val="28"/>
                <w:lang w:val="kk-KZ" w:eastAsia="ru-RU"/>
              </w:rPr>
              <w:t xml:space="preserve">1 085,621 </w:t>
            </w:r>
            <w:r>
              <w:rPr>
                <w:rFonts w:eastAsia="Times New Roman" w:cs="Times New Roman" w:ascii="Times New Roman" w:hAnsi="Times New Roman"/>
                <w:sz w:val="28"/>
                <w:szCs w:val="28"/>
                <w:lang w:eastAsia="ru-RU"/>
              </w:rPr>
              <w:t xml:space="preserve">млн.тенге, 2017 году- </w:t>
            </w:r>
            <w:r>
              <w:rPr>
                <w:rFonts w:eastAsia="Times New Roman" w:cs="Times New Roman" w:ascii="Times New Roman" w:hAnsi="Times New Roman"/>
                <w:sz w:val="28"/>
                <w:szCs w:val="28"/>
                <w:lang w:val="kk-KZ" w:eastAsia="ru-RU"/>
              </w:rPr>
              <w:t xml:space="preserve">1 512,419 </w:t>
            </w:r>
            <w:r>
              <w:rPr>
                <w:rFonts w:eastAsia="Times New Roman" w:cs="Times New Roman" w:ascii="Times New Roman" w:hAnsi="Times New Roman"/>
                <w:sz w:val="28"/>
                <w:szCs w:val="28"/>
                <w:lang w:eastAsia="ru-RU"/>
              </w:rPr>
              <w:t>млн.тенге, 2018 году -</w:t>
            </w:r>
            <w:r>
              <w:rPr>
                <w:rFonts w:eastAsia="Times New Roman" w:cs="Times New Roman" w:ascii="Times New Roman" w:hAnsi="Times New Roman"/>
                <w:sz w:val="28"/>
                <w:szCs w:val="28"/>
                <w:lang w:val="kk-KZ" w:eastAsia="ru-RU"/>
              </w:rPr>
              <w:t xml:space="preserve">1 768,748 </w:t>
            </w:r>
            <w:r>
              <w:rPr>
                <w:rFonts w:eastAsia="Times New Roman" w:cs="Times New Roman" w:ascii="Times New Roman" w:hAnsi="Times New Roman"/>
                <w:sz w:val="28"/>
                <w:szCs w:val="28"/>
                <w:lang w:eastAsia="ru-RU"/>
              </w:rPr>
              <w:t xml:space="preserve">млн.тенге, в 2019 году – </w:t>
            </w:r>
            <w:r>
              <w:rPr>
                <w:rFonts w:eastAsia="Times New Roman" w:cs="Times New Roman" w:ascii="Times New Roman" w:hAnsi="Times New Roman"/>
                <w:sz w:val="28"/>
                <w:szCs w:val="28"/>
                <w:lang w:val="kk-KZ" w:eastAsia="ru-RU"/>
              </w:rPr>
              <w:t xml:space="preserve">1 636,507 </w:t>
            </w:r>
            <w:r>
              <w:rPr>
                <w:rFonts w:eastAsia="Times New Roman" w:cs="Times New Roman" w:ascii="Times New Roman" w:hAnsi="Times New Roman"/>
                <w:sz w:val="28"/>
                <w:szCs w:val="28"/>
                <w:lang w:eastAsia="ru-RU"/>
              </w:rPr>
              <w:t>млн.тенге.</w:t>
            </w:r>
            <w:bookmarkStart w:id="0" w:name="_GoBack"/>
            <w:bookmarkEnd w:id="0"/>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мые меры позволили снизить дефицит кадров к 2015 году на 3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урсах повышения квалификации и переподготовки за период с 2002 по 2015 годы подготовлено более 300 тыс. специалистов отрасли здравоохранения, в том числе за рубежом –  более 2 тыс. специалистов. Подготовка специалистов за рубежом начата с 2005 года, за указанный период казахстанские специалисты овладели новыми международными методами диагностики и леч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условиях ОСМС значительно возрастут требования к качеству оказываемых услуг и повысится роль служб внутреннего аудита. Для повышения ответственности за качество оказываемых медицинских услуг в штатные нормативы введена должность заместителя руководителя по качеству, которая предусмотрена в 444 –х (52%) из 855 медицинских организаций. Общий штат врачей, задействованных в службе внутреннего аудита, составил 1306 ставок, фактически занято 1013, укомплектованность – 7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механизмов оценки готовности медицинских организаций к оказанию качественной медицинской помощи является наличие аккредитации, которая позволяет оценить соответствие оказываемых медицинских услуг установленным требованиям и стандартам в области здравоохранения, а также профессиональную подготовленность и соответствие квалификации специалистов в области здравоохранения. Из 855 государственных организаций здравоохранения аккредитовано</w:t>
            </w:r>
            <w:r>
              <w:rPr>
                <w:rFonts w:eastAsia="Times New Roman" w:cs="Times New Roman" w:ascii="Times New Roman" w:hAnsi="Times New Roman"/>
                <w:sz w:val="28"/>
                <w:szCs w:val="28"/>
                <w:lang w:eastAsia="ru-RU"/>
              </w:rPr>
              <w:t xml:space="preserve"> 337 (39%), из 269 частных поставщиков аккредитовано 99 (37%).</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действия двух государственных программ развития здравоохранения с 2005 по 2016 годы из республиканского бюджета на укрепление материально-технической базы государственных организаций здравоохранения были затрачены средства в сумме 163,8 млрд. тенге.</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укомплектованность медицинских организаций                                в соответствии с нормативом оснащения доведена до 70,4%. </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альнейшего развития материально-технической базы государственных медицинских организаций предусмотрены расходы:</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виде целевых текущих трансфертов на 2017 год – 11, 9 млрд. тенге, на 2018 год - 5, 6 млрд. тенге, на 2019 год -  3,3 млрд. тенге.</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официальных трансфертов общего характера в 2017 году – 46,6 млрд.тенге, в 2018 году – 48,6 млрд.тенге, в 2019 году –49,0 млрд.тенге.</w:t>
            </w:r>
          </w:p>
          <w:p>
            <w:pPr>
              <w:pStyle w:val="Normal"/>
              <w:tabs>
                <w:tab w:val="clear" w:pos="708"/>
                <w:tab w:val="left" w:pos="709" w:leader="none"/>
              </w:tabs>
              <w:spacing w:lineRule="auto" w:line="240" w:before="0" w:after="0"/>
              <w:ind w:firstLine="7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республиканского бюджета для подведомственных Министерству республиканских медицинских организацийна 2017 год - 3,3 млрд. тенге.</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val="kk-KZ"/>
              </w:rPr>
              <w:t xml:space="preserve">Кроме того, </w:t>
            </w:r>
            <w:r>
              <w:rPr>
                <w:rFonts w:eastAsia="Times New Roman" w:cs="Times New Roman" w:ascii="Times New Roman" w:hAnsi="Times New Roman"/>
                <w:sz w:val="28"/>
                <w:szCs w:val="28"/>
                <w:lang w:eastAsia="ru-RU"/>
              </w:rPr>
              <w:t>в системе ОСМС</w:t>
            </w:r>
            <w:r>
              <w:rPr>
                <w:rFonts w:cs="Times New Roman" w:ascii="Times New Roman" w:hAnsi="Times New Roman"/>
                <w:sz w:val="28"/>
                <w:szCs w:val="28"/>
              </w:rPr>
              <w:t xml:space="preserve">будет продолжена практика </w:t>
            </w:r>
            <w:r>
              <w:rPr>
                <w:rFonts w:cs="Times New Roman" w:ascii="Times New Roman" w:hAnsi="Times New Roman"/>
                <w:sz w:val="28"/>
                <w:szCs w:val="28"/>
                <w:lang w:val="kk-KZ"/>
              </w:rPr>
              <w:t>самостоятельного закупа</w:t>
            </w:r>
            <w:r>
              <w:rPr>
                <w:rFonts w:cs="Times New Roman" w:ascii="Times New Roman" w:hAnsi="Times New Roman"/>
                <w:sz w:val="28"/>
                <w:szCs w:val="28"/>
              </w:rPr>
              <w:t>м</w:t>
            </w:r>
            <w:r>
              <w:rPr>
                <w:rFonts w:cs="Times New Roman" w:ascii="Times New Roman" w:hAnsi="Times New Roman"/>
                <w:sz w:val="28"/>
                <w:szCs w:val="28"/>
                <w:lang w:val="kk-KZ"/>
              </w:rPr>
              <w:t>едицинскими организациямимедицинского оборудования стоимостью до 5 млн. тенге, приобретения в лизинг медицинского оборудования стоимостью от 5 млн. тенге до 100 млн. тенге через АО «Казмедтех». Предусматривается аренда медицинского оборудования стоимостью свыше 100 млн.тенге у производ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Если человек не работает и не стоит на учете по безработице, как он будет получать объем медицинских услуг?</w:t>
            </w:r>
          </w:p>
          <w:p>
            <w:pPr>
              <w:pStyle w:val="Normal"/>
              <w:spacing w:lineRule="atLeast" w:line="240" w:before="0" w:after="0"/>
              <w:ind w:firstLine="70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м, не осуществляющим взносы в систему ОСМС, и не входящим в 12 категорий лиц, за которых уплату взносу осуществляет государство, в том числе безработные, официально не зарегистрированные, имеют право на гарантированный объем бесплатной медицинской помощи, который включает в себя следующие виды медицинской помощи:</w:t>
            </w:r>
          </w:p>
          <w:p>
            <w:pPr>
              <w:pStyle w:val="Normal"/>
              <w:numPr>
                <w:ilvl w:val="0"/>
                <w:numId w:val="2"/>
              </w:numPr>
              <w:spacing w:lineRule="atLeast" w:line="240" w:before="0" w:after="0"/>
              <w:jc w:val="both"/>
              <w:rPr/>
            </w:pPr>
            <w:r>
              <w:fldChar w:fldCharType="begin"/>
            </w:r>
            <w:r>
              <w:rPr>
                <w:rStyle w:val="InternetLink"/>
                <w:sz w:val="28"/>
                <w:szCs w:val="28"/>
                <w:rFonts w:cs="Times New Roman" w:ascii="Times New Roman" w:hAnsi="Times New Roman"/>
              </w:rPr>
              <w:instrText xml:space="preserve"> HYPERLINK "http://adilet.zan.kz/rus/docs/V1500011263"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корая медицинская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санитарная авиация;</w:t>
            </w:r>
          </w:p>
          <w:p>
            <w:pPr>
              <w:pStyle w:val="Normal"/>
              <w:numPr>
                <w:ilvl w:val="0"/>
                <w:numId w:val="2"/>
              </w:numPr>
              <w:spacing w:lineRule="atLeast" w:line="240" w:before="0" w:after="0"/>
              <w:ind w:left="0" w:firstLine="708"/>
              <w:rPr/>
            </w:pPr>
            <w:bookmarkStart w:id="1" w:name="z247"/>
            <w:bookmarkEnd w:id="1"/>
            <w:r>
              <w:rPr>
                <w:rFonts w:cs="Times New Roman" w:ascii="Times New Roman" w:hAnsi="Times New Roman"/>
                <w:sz w:val="28"/>
                <w:szCs w:val="28"/>
              </w:rPr>
              <w:t>амбулаторно-поликлиническая помощь при социально значимых заболеваниях, заболеваниях, представляющих опасность для окружающих, по перечню, </w:t>
            </w:r>
            <w:r>
              <w:fldChar w:fldCharType="begin"/>
            </w:r>
            <w:r>
              <w:rPr>
                <w:rStyle w:val="InternetLink"/>
                <w:sz w:val="28"/>
                <w:szCs w:val="28"/>
                <w:rFonts w:cs="Times New Roman" w:ascii="Times New Roman" w:hAnsi="Times New Roman"/>
              </w:rPr>
              <w:instrText xml:space="preserve"> HYPERLINK "http://adilet.zan.kz/rus/docs/V150001151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ределяемо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а также лицам, не имеющим права на медицинскую помощь в системе обязательного социального медицинского страхования в соответствии с </w:t>
            </w:r>
            <w:r>
              <w:fldChar w:fldCharType="begin"/>
            </w:r>
            <w:r>
              <w:rPr>
                <w:rStyle w:val="InternetLink"/>
                <w:sz w:val="28"/>
                <w:szCs w:val="28"/>
                <w:rFonts w:cs="Times New Roman" w:ascii="Times New Roman" w:hAnsi="Times New Roman"/>
              </w:rPr>
              <w:instrText xml:space="preserve"> HYPERLINK "http://adilet.zan.kz/rus/docs/Z1500000405" \l "z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спублики Казахстан «Об обязательном социальном медицинском страховании», до 1 января 2020 года включающая:</w:t>
              <w:br/>
            </w:r>
            <w:bookmarkStart w:id="2" w:name="z248"/>
            <w:bookmarkEnd w:id="2"/>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adilet.zan.kz/rus/docs/V1500011268"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вичную медико-санитарную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t>      консультативно-диагностическую помощь по направлению специалиста первичной медико-санитарной помощи и профильных специалистов;</w:t>
              <w:br/>
            </w:r>
            <w:bookmarkStart w:id="3" w:name="z250"/>
            <w:bookmarkEnd w:id="3"/>
            <w:r>
              <w:rPr>
                <w:rFonts w:cs="Times New Roman" w:ascii="Times New Roman" w:hAnsi="Times New Roman"/>
                <w:sz w:val="28"/>
                <w:szCs w:val="28"/>
              </w:rPr>
              <w:t>      3) </w:t>
            </w:r>
            <w:r>
              <w:fldChar w:fldCharType="begin"/>
            </w:r>
            <w:r>
              <w:rPr>
                <w:rStyle w:val="InternetLink"/>
                <w:sz w:val="28"/>
                <w:szCs w:val="28"/>
                <w:rFonts w:cs="Times New Roman" w:ascii="Times New Roman" w:hAnsi="Times New Roman"/>
              </w:rPr>
              <w:instrText xml:space="preserve"> HYPERLINK "http://adilet.zan.kz/rus/docs/V1500012204"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ционарная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r>
            <w:bookmarkStart w:id="4" w:name="z249"/>
            <w:bookmarkEnd w:id="4"/>
            <w:r>
              <w:rPr>
                <w:rFonts w:cs="Times New Roman" w:ascii="Times New Roman" w:hAnsi="Times New Roman"/>
                <w:sz w:val="28"/>
                <w:szCs w:val="28"/>
              </w:rPr>
              <w:t>      при социально значимых заболеваниях, заболеваниях, представляющих опасность для окружающих, по перечню, </w:t>
            </w:r>
            <w:r>
              <w:fldChar w:fldCharType="begin"/>
            </w:r>
            <w:r>
              <w:rPr>
                <w:rStyle w:val="InternetLink"/>
                <w:sz w:val="28"/>
                <w:szCs w:val="28"/>
                <w:rFonts w:cs="Times New Roman" w:ascii="Times New Roman" w:hAnsi="Times New Roman"/>
              </w:rPr>
              <w:instrText xml:space="preserve"> HYPERLINK "http://adilet.zan.kz/rus/docs/V150001151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ределяемо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 по направлению специалиста первичной медико-санитарной помощи или медицинской организации в рамках планируемого количества случаев госпитализации, определяемого уполномоченным органом; </w:t>
              <w:br/>
              <w:t xml:space="preserve">      по экстренным показаниям – вне зависимости от наличия направления; </w:t>
              <w:br/>
            </w:r>
            <w:bookmarkStart w:id="5" w:name="z251"/>
            <w:bookmarkEnd w:id="5"/>
            <w:r>
              <w:rPr>
                <w:rFonts w:cs="Times New Roman" w:ascii="Times New Roman" w:hAnsi="Times New Roman"/>
                <w:sz w:val="28"/>
                <w:szCs w:val="28"/>
              </w:rPr>
              <w:t>      4) </w:t>
            </w:r>
            <w:r>
              <w:fldChar w:fldCharType="begin"/>
            </w:r>
            <w:r>
              <w:rPr>
                <w:rStyle w:val="InternetLink"/>
                <w:sz w:val="28"/>
                <w:szCs w:val="28"/>
                <w:rFonts w:cs="Times New Roman" w:ascii="Times New Roman" w:hAnsi="Times New Roman"/>
              </w:rPr>
              <w:instrText xml:space="preserve"> HYPERLINK "http://adilet.zan.kz/rus/docs/V1500012106"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ционарозамещающая помощ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 социально значимых заболеваниях, заболеваниях, представляющих опасность для окружающих, по перечню, </w:t>
            </w:r>
            <w:r>
              <w:fldChar w:fldCharType="begin"/>
            </w:r>
            <w:r>
              <w:rPr>
                <w:rStyle w:val="InternetLink"/>
                <w:sz w:val="28"/>
                <w:szCs w:val="28"/>
                <w:rFonts w:cs="Times New Roman" w:ascii="Times New Roman" w:hAnsi="Times New Roman"/>
              </w:rPr>
              <w:instrText xml:space="preserve"> HYPERLINK "http://adilet.zan.kz/rus/docs/V1500011512" \l "z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пределяемо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 по направлению специалиста первичной медико-санитарной помощи или медицинской организации;</w:t>
              <w:br/>
              <w:t>      5) профилактические прививки.»</w:t>
            </w:r>
          </w:p>
          <w:p>
            <w:pPr>
              <w:pStyle w:val="Normal"/>
              <w:spacing w:lineRule="atLeast"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Таким лицам, не будет доступна плановая стационарная медицинская помощь.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максимального охвата населения медицинской помощью в системе ОСМС Министерством разработан проект закона «О внесении изменении и дополнений в некоторые законодательные акты по вопросам здравоохранения и социально-трудовой сферы» в соответствии с которым, предлагается предоставить право вышеуказанным лицам самостоятельно осуществлять взнос в систему. Ставка взноса от 2% в 2018 году до 7% в 2021 году от минимальной заработной платы (около 5,5 тыс.тенге в 2018 году за год). Проект закона планируется внести в Парламент до конца текуще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то будет положено участникам ОСМС? (процедуры, операции, лекарства?) В рамках программы будет ли доступен прием всех медицинских узких специалистов без дополнительной платы?</w:t>
            </w:r>
          </w:p>
          <w:p>
            <w:pPr>
              <w:pStyle w:val="Style20"/>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истемы ОСМС граждане смогут получить медицинскую помощь по следующим видам:</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амбулаторно-поликлиническая помощь, включающая:</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вичную медико-санитарную помощь;</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тивно-диагностическую помощь по направлению специалиста первичной медико-санитарной помощи и профильных специалистов; </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тационарная медицинская помощь по направлению специалиста первичной медико-санитарной помощи или медицинской организации;</w:t>
            </w:r>
          </w:p>
          <w:p>
            <w:pPr>
              <w:pStyle w:val="Style20"/>
              <w:spacing w:lineRule="atLeast"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стационарозамещающая медицинская помощь по направлению специалиста первичной медико-санитарной помощи или медицинской организации;</w:t>
            </w:r>
          </w:p>
          <w:p>
            <w:pPr>
              <w:pStyle w:val="Normal"/>
              <w:spacing w:lineRule="atLeast" w:line="240" w:before="0" w:after="0"/>
              <w:ind w:firstLine="851"/>
              <w:jc w:val="both"/>
              <w:rPr/>
            </w:pPr>
            <w:r>
              <w:rPr>
                <w:rFonts w:cs="Times New Roman" w:ascii="Times New Roman" w:hAnsi="Times New Roman"/>
                <w:sz w:val="28"/>
                <w:szCs w:val="28"/>
              </w:rPr>
              <w:t xml:space="preserve">4) оказание </w:t>
            </w:r>
            <w:r>
              <w:rPr>
                <w:rFonts w:cs="Times New Roman" w:ascii="Times New Roman" w:hAnsi="Times New Roman"/>
                <w:color w:val="000000"/>
                <w:spacing w:val="2"/>
                <w:sz w:val="28"/>
                <w:szCs w:val="28"/>
                <w:shd w:fill="FFFFFF" w:val="clear"/>
              </w:rPr>
              <w:t xml:space="preserve">высокотехнологичных медицинских услуг по перечню, определяемому уполномоченным органом, – по направлению специалиста первичной медико-санитарной помощи или медицинской организации. </w:t>
            </w:r>
          </w:p>
          <w:p>
            <w:pPr>
              <w:pStyle w:val="Style20"/>
              <w:spacing w:lineRule="atLeast" w:line="240" w:before="0" w:after="0"/>
              <w:ind w:left="0" w:firstLine="851"/>
              <w:contextualSpacing/>
              <w:jc w:val="both"/>
              <w:rPr/>
            </w:pPr>
            <w:r>
              <w:rPr>
                <w:rFonts w:cs="Times New Roman" w:ascii="Times New Roman" w:hAnsi="Times New Roman"/>
                <w:sz w:val="28"/>
                <w:szCs w:val="28"/>
              </w:rPr>
              <w:t>Обеспечение лекарственными средствами в системе обязательного социального медицинского страхования осуществляется при оказании:</w:t>
              <w:b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мбулаторно-поликлинической помощи – в соответствии с </w:t>
            </w:r>
            <w:r>
              <w:fldChar w:fldCharType="begin"/>
            </w:r>
            <w:r>
              <w:rPr>
                <w:rStyle w:val="InternetLink"/>
                <w:sz w:val="28"/>
                <w:szCs w:val="28"/>
                <w:rFonts w:cs="Times New Roman" w:ascii="Times New Roman" w:hAnsi="Times New Roman"/>
              </w:rPr>
              <w:instrText xml:space="preserve"> HYPERLINK "http://adilet.zan.kz/rus/docs/V1100007306" \l "z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верждаем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w:t>
              <w:br/>
              <w:t>     </w:t>
            </w:r>
            <w:r>
              <w:rPr>
                <w:rFonts w:cs="Times New Roman" w:ascii="Times New Roman" w:hAnsi="Times New Roman"/>
                <w:sz w:val="28"/>
                <w:szCs w:val="28"/>
                <w:lang w:val="ru-RU"/>
              </w:rPr>
              <w:t xml:space="preserve">  - </w:t>
            </w:r>
            <w:r>
              <w:rPr>
                <w:rFonts w:cs="Times New Roman" w:ascii="Times New Roman" w:hAnsi="Times New Roman"/>
                <w:sz w:val="28"/>
                <w:szCs w:val="28"/>
              </w:rPr>
              <w:t>стационарной и стационарозамещающей помощи – в соответствии с утвержденными медицинскими организациями и согласованными в </w:t>
            </w:r>
            <w:r>
              <w:fldChar w:fldCharType="begin"/>
            </w:r>
            <w:r>
              <w:rPr>
                <w:rStyle w:val="InternetLink"/>
                <w:sz w:val="28"/>
                <w:szCs w:val="28"/>
                <w:rFonts w:cs="Times New Roman" w:ascii="Times New Roman" w:hAnsi="Times New Roman"/>
              </w:rPr>
              <w:instrText xml:space="preserve"> HYPERLINK "http://adilet.zan.kz/rus/docs/V090005900_" \l "z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новлен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е с уполномоченным органом лекарственными формуляр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 всех ли лечебных учреждениях будут оказывать помощь в рамках ОСМС?</w:t>
            </w:r>
          </w:p>
          <w:p>
            <w:pPr>
              <w:pStyle w:val="Normal"/>
              <w:spacing w:lineRule="atLeas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pPr>
            <w:r>
              <w:rPr>
                <w:rFonts w:cs="Times New Roman" w:ascii="Times New Roman" w:hAnsi="Times New Roman"/>
                <w:sz w:val="28"/>
                <w:szCs w:val="28"/>
              </w:rPr>
              <w:t>Медицинскую помощь в рамках системы обязательного социального медицинского страхования можно получить в тех медицинских организациях, которые заключат договор с Фондом социального медицинского страхования вне зависимости от формы собственности, перечень которых будет размещен на официальном интернет рес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Можно ли будет выбрать медицинское учреждение по своему желанию или казахстанцы также будут прикреплены к своей поликлинике, но теперь получать тот объем мед. помощи будут за деньги? Или же можно выбрать понравившуюся частную клинику и обслуживаться только там? </w:t>
            </w:r>
          </w:p>
          <w:p>
            <w:pPr>
              <w:pStyle w:val="Style20"/>
              <w:spacing w:lineRule="atLeast" w:line="240" w:before="0" w:after="0"/>
              <w:ind w:left="0" w:hanging="0"/>
              <w:contextualSpacing/>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firstLine="708"/>
              <w:contextualSpacing/>
              <w:jc w:val="both"/>
              <w:rPr/>
            </w:pPr>
            <w:r>
              <w:rPr>
                <w:rFonts w:cs="Times New Roman" w:ascii="Times New Roman" w:hAnsi="Times New Roman"/>
                <w:sz w:val="28"/>
                <w:szCs w:val="28"/>
                <w:lang w:val="ru-RU"/>
              </w:rPr>
              <w:t xml:space="preserve">Прикрепление граждан к организациям первичной медико-санитарной помощи (далее – ПМСП) будет осуществляться в том же порядке, который утвержден Правилами прикрепления граждан к организациям первичной медико-санитарной помощи (приказ Министра здравоохранения и социального развития Республики Казахстан от 28 апреля 2015 года № 281). Согласно данных правил прикрепление граждан к организации ПМСП осуществляется по месту постоянного или временного проживания, работы, учебы, с учетом права свободного выбора врача, медицинской организации в пределах одной административно-территориальной единицы. </w:t>
            </w:r>
            <w:r>
              <w:rPr>
                <w:rFonts w:cs="Times New Roman" w:ascii="Times New Roman" w:hAnsi="Times New Roman"/>
                <w:sz w:val="28"/>
                <w:szCs w:val="28"/>
              </w:rPr>
              <w:t xml:space="preserve">Прикрепление лиц проводится в организациях ПМСП по их непосредственному или письменному обращению, а также через веб-портал «электронного правительства» при наличии документа, удостоверяющего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для получения медицинской помощи вы вправе выбрать любую медицинскую организацию, заключившую договор с фондом обязательного медицинского страхования, вне зависимости от формы собственности, которая оказывают объем медицинской помощи, утвержденный уполномоченным органом, для участников системы ОСМС за счет средств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ожно ли отказаться от участия в ОСМС и по-прежнему наблюдаться у врачей частных клиник за определенные деньги как это происходит сейчас? </w:t>
            </w:r>
          </w:p>
          <w:p>
            <w:pPr>
              <w:pStyle w:val="Normal"/>
              <w:spacing w:lineRule="atLeas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азахстан «Об обязательном социальном медицинском страховании» уплата взносов в системе обязательного социального медицинского страхования является обязательным для все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ожно ли будет забрать свои отчисления, если человек не обращался в лечебные учреждения, работающие в системе ОСМС? Если нет, то на что пойдут эти деньги?</w:t>
            </w:r>
          </w:p>
          <w:p>
            <w:pPr>
              <w:pStyle w:val="Normal"/>
              <w:spacing w:lineRule="atLeast"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Казахстан «Об обязательном социальном медицинском страховании» участие в системе обязательного социального медицинского страхования является обязательным для всех граждан вне зависимости от того воспользовались медицинскими услугами или нет.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врат денежных средств осуществляется только в случае ошибочно уплаченных сумм отчислений и (или) взносов, и (или) пени за несвоевременную и (или) неполную уплату отчислений и (или) взносов через Государственную корпорацию. Данные денежные средства будут направлены на оказание медицинской помощи участникам ОСМС обратившиеся за медицинской помощью, так как принцип солидарности является основным в системе ОС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одпадают ли под эту программу родильные дома? Можно ли будет выбирать на бесплатной основе нужный роддом или также останутся платные отделения? </w:t>
            </w:r>
          </w:p>
          <w:p>
            <w:pPr>
              <w:pStyle w:val="Style20"/>
              <w:spacing w:lineRule="atLeast" w:line="240" w:before="0" w:after="0"/>
              <w:ind w:left="0" w:firstLine="708"/>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firstLine="708"/>
              <w:contextualSpacing/>
              <w:jc w:val="both"/>
              <w:rPr/>
            </w:pPr>
            <w:r>
              <w:rPr>
                <w:rFonts w:cs="Times New Roman" w:ascii="Times New Roman" w:hAnsi="Times New Roman"/>
                <w:sz w:val="28"/>
                <w:szCs w:val="28"/>
                <w:lang w:val="ru-RU"/>
              </w:rPr>
              <w:t xml:space="preserve">Можно обратиться в медицинские организации (родильные дома) заключившие договора с Фондом обязательного медицинского страхования, где принцип выбора стационара будет сохранен на прежнем уровне. Платные отделения будут функционировать вне зависимости от системы ОСМС, при соответствии установленным требовани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к будут оказывать медпомощь людям в период с января 2017 года по январь 2018 года?  </w:t>
            </w:r>
          </w:p>
          <w:p>
            <w:pPr>
              <w:pStyle w:val="Normal"/>
              <w:spacing w:lineRule="atLeast"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дицинская помощь населению в период с января 2017 по январь 2018 года будет оказываться в рамках гарантированного объема бесплатной медицинской помощи по действующему на сегодня порядку.</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начнутся лишь с 1 января 2018 года с внедрением системы ОСМ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2"/>
                <w:sz w:val="28"/>
                <w:szCs w:val="28"/>
                <w:shd w:fill="FFFFFF" w:val="clear"/>
              </w:rPr>
            </w:pPr>
            <w:r>
              <w:rPr>
                <w:rFonts w:cs="Times New Roman" w:ascii="Times New Roman" w:hAnsi="Times New Roman"/>
                <w:b/>
                <w:i/>
                <w:color w:val="000000"/>
                <w:spacing w:val="2"/>
                <w:sz w:val="28"/>
                <w:szCs w:val="28"/>
                <w:shd w:fill="FFFFFF" w:val="clear"/>
              </w:rPr>
              <w:t>Увеличится ли лекарственное обеспечение?</w:t>
            </w:r>
          </w:p>
          <w:p>
            <w:pPr>
              <w:pStyle w:val="Normal"/>
              <w:spacing w:lineRule="auto" w:line="240" w:before="0" w:after="0"/>
              <w:ind w:firstLine="709"/>
              <w:jc w:val="both"/>
              <w:rPr>
                <w:rFonts w:ascii="Times New Roman" w:hAnsi="Times New Roman" w:cs="Times New Roman"/>
                <w:b/>
                <w:b/>
                <w:i/>
                <w:i/>
                <w:color w:val="000000"/>
                <w:spacing w:val="2"/>
                <w:sz w:val="28"/>
                <w:szCs w:val="28"/>
                <w:shd w:fill="FFFFFF" w:val="clear"/>
              </w:rPr>
            </w:pPr>
            <w:r>
              <w:rPr>
                <w:rFonts w:cs="Times New Roman" w:ascii="Times New Roman" w:hAnsi="Times New Roman"/>
                <w:b/>
                <w:i/>
                <w:color w:val="000000"/>
                <w:spacing w:val="2"/>
                <w:sz w:val="28"/>
                <w:szCs w:val="28"/>
                <w:shd w:fill="FFFFFF" w:val="clea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Увеличение стоимости лекарственных средств в рамках ОСМС не планируется. </w:t>
            </w:r>
          </w:p>
          <w:p>
            <w:pPr>
              <w:pStyle w:val="Normal"/>
              <w:spacing w:lineRule="auto" w:line="240" w:before="0" w:after="0"/>
              <w:ind w:firstLine="709"/>
              <w:jc w:val="both"/>
              <w:rPr/>
            </w:pPr>
            <w:r>
              <w:rPr>
                <w:rFonts w:cs="Times New Roman" w:ascii="Times New Roman" w:hAnsi="Times New Roman"/>
                <w:sz w:val="28"/>
                <w:szCs w:val="28"/>
              </w:rPr>
              <w:t xml:space="preserve">Лекарственное обеспечение больных на амбулаторном уровне будет осуществляться бесплатно  в соответствии  </w:t>
            </w:r>
            <w:r>
              <w:rPr>
                <w:rFonts w:cs="Times New Roman" w:ascii="Times New Roman" w:hAnsi="Times New Roman"/>
                <w:color w:val="000000"/>
                <w:spacing w:val="2"/>
                <w:sz w:val="28"/>
                <w:szCs w:val="28"/>
                <w:shd w:fill="FFFFFF" w:val="clear"/>
              </w:rPr>
              <w:t xml:space="preserve">с утверждаемым уполномоченным органом перечнем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состояниями).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ие дополнительные бесплатные услуги будут введены после внедрения ОСМС? (сдача крови, УЗИ, медобследования и т.д.) Что входит в основной перечень ГОБМП?</w:t>
            </w:r>
          </w:p>
          <w:p>
            <w:pPr>
              <w:pStyle w:val="Style20"/>
              <w:spacing w:lineRule="auto" w:line="240" w:before="0" w:after="0"/>
              <w:ind w:left="0" w:firstLine="709"/>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ере роста доходов Фонда медицинские услуги в системе ОСМС будут расширятся. Планируется расширение услуг как паллиативная помощь, сестринский уход, реабилитация и высокоспециализированная медицинская помощь. </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нный объем бесплатной медицинской помощи включает в себя профилактические прививки,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а также при заболеваниях, представляющих опасность для окружаю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i/>
                <w:sz w:val="28"/>
                <w:szCs w:val="28"/>
                <w:lang w:val="ru-RU"/>
              </w:rPr>
              <w:t xml:space="preserve">Где будут аккумулироваться средства системы ОСМС? Как будет прослеживаться прозрачность расхода средств?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Законом Фонд будет осуществлять аккумулирования отчислений и взносов на обязательное социальное медицинское страх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озрачности деятельности Фонда будет основано на: </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м мониторинге поступлений взносов и средств</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м мониторинге оказанных медицинских услуг</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Предоставлении в уполномоченные органы стандартных отчетов об использовании средств (МЗ, МФ, Правительству, Счетному Комитету)</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 ежегодного годового отчета для общественности (короткий в газетах, подробный на вебсайте и в отдельном издании С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дет ли улучшение медицинского обслуживания при внедрении ОСМС?</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Качество медицинских услуг с введением ОСМС однозначно повысится. Для этого будет реализован комплекс мер: создание Объединенной комиссии по качеству, перераспределение функций в сфере управления качеством, включая расширение привлечения НПО,  усиление функции экспертизы оказанных услуг со стороны Фонда, обеспечение условий для дальнейшего развития конкуренции среди поставщиков медицинских услуг, что естественным образом приведет к повышению качества, включение индикаторов качества в договора между Фондом и поставщиками медицинских услуг и их увязка с уровнем финансиро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едливо ли, что 7 млн казахстанцев будут отчислять взносы за 10 млн соц. уязвимых граждан? Планируется ли рассмотреть разные пакеты для самозанятых и для работающих граждан?</w:t>
            </w:r>
          </w:p>
          <w:p>
            <w:pPr>
              <w:pStyle w:val="TextBody"/>
              <w:spacing w:lineRule="atLeast" w:line="240" w:before="0" w:after="0"/>
              <w:ind w:firstLine="709"/>
              <w:jc w:val="both"/>
              <w:rPr>
                <w:rFonts w:ascii="Times New Roman" w:hAnsi="Times New Roman" w:cs="Times New Roman"/>
                <w:b/>
                <w:b/>
                <w:i/>
                <w:i/>
                <w:sz w:val="28"/>
                <w:szCs w:val="28"/>
              </w:rPr>
            </w:pPr>
            <w:r>
              <w:rPr>
                <w:rFonts w:cs="Times New Roman"/>
                <w:b/>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ринципом системы обязательного социального медицинского страхования является солидарность всех участников системы и равенства для всех участников системы. Солидарная ответственность государства, самих граждан и работодателей позволяет перераспределять поступившие от них средства на период болезни от здоровых к больным гражданам. Уплаченные средства пойдут на оплату медицинской помощи тех пользователей, которые за этот период будут обращаться за медицинскими услуг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за социально-уязвимые слои населения в соответствии с Законом РК «Об обязательном социальном медицинском страховании» государство будет отчислять взносы в фонд социального медицинского страхования. </w:t>
            </w:r>
          </w:p>
          <w:p>
            <w:pPr>
              <w:pStyle w:val="TextBody"/>
              <w:spacing w:lineRule="atLeast" w:line="240" w:before="0" w:after="0"/>
              <w:ind w:firstLine="709"/>
              <w:jc w:val="both"/>
              <w:rPr>
                <w:rFonts w:eastAsia="Calibri"/>
                <w:szCs w:val="28"/>
                <w:lang w:eastAsia="en-US"/>
              </w:rPr>
            </w:pPr>
            <w:r>
              <w:rPr>
                <w:rFonts w:eastAsia="Calibri"/>
                <w:szCs w:val="28"/>
                <w:lang w:eastAsia="en-US"/>
              </w:rPr>
              <w:t xml:space="preserve">В целом в системе здравоохранения гражданам будет предоставляться два вида пакетов медицинских услуг. </w:t>
            </w:r>
          </w:p>
          <w:p>
            <w:pPr>
              <w:pStyle w:val="TextBody"/>
              <w:spacing w:lineRule="atLeast" w:line="240" w:before="0" w:after="0"/>
              <w:ind w:firstLine="709"/>
              <w:jc w:val="both"/>
              <w:rPr>
                <w:szCs w:val="28"/>
              </w:rPr>
            </w:pPr>
            <w:r>
              <w:rPr>
                <w:szCs w:val="28"/>
              </w:rPr>
              <w:t xml:space="preserve">Первый - это базовый пакет, включающий гарантированный государством объем медицинской помощи. Он будет доступен для всех граждан Республики Казахстан. То есть государство сохраняет за собой обязательства по финансированию гарантированного объема бесплатной медицинской помощи, включающего в себя профилактические прививки,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а также при заболеваниях, представляющих опасность для окружающих. Наряду с этим будет оказываться амбулаторно-поликлиническая помощь с амбулаторным лекарственным обеспечением для лиц, не имеющих права на медицинскую помощь в системе ОСМС, до 2020 года, то есть до внедрения всеобщего декларирования. </w:t>
            </w:r>
          </w:p>
          <w:p>
            <w:pPr>
              <w:pStyle w:val="TextBody"/>
              <w:spacing w:lineRule="atLeast" w:line="240" w:before="0" w:after="0"/>
              <w:ind w:firstLine="709"/>
              <w:jc w:val="both"/>
              <w:rPr>
                <w:szCs w:val="28"/>
              </w:rPr>
            </w:pPr>
            <w:r>
              <w:rPr>
                <w:szCs w:val="28"/>
              </w:rPr>
              <w:t xml:space="preserve">Второй - это пакет ОСМС, который включает медицинскую помощь, финансируемую за счет обязательных страховых взносов и отчислений в Фонд социального медицинского страхования. Его могут получать лица, являющиеся участниками ОСМС. Это услуги амбулаторно-поликлинической помощи с амбулаторным лекарственным обеспечением, стационарная и стационарозамещающая медицинская помощь, восстановительное лечение, медицинская реабилитация, высокотехнологичная помощь, паллиативная помощь и сестринский у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е получится ли, что после введения ОСМС уровень медобслуживания останется на прежнем уровне и гражданам помимо отчислений придется платить либо из собственного кармана, либо покупать доп. пакет добровольного страх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b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внедрением системы ОСМС предполагается повышение качества медицинских услуг и конкурентоспособность системы здравоохранения. Качество медицинских услуг будет обеспечиваться установлением стандартов в области здравоохранения, внедрением клинических протоколов и алгоритмов по организации оказания медицинской помощи, организации конкурсов среди субъектов здравоохранения на оказание медицинской помощи, аккредитации медицинских услуг, оплаты услуг с учетом результатов контроля договорных обязательств по качеству и объему медицинских услуг и результатов государственного контроля и надзора в области здравоохранения.</w:t>
            </w:r>
          </w:p>
          <w:p>
            <w:pPr>
              <w:pStyle w:val="Style20"/>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с внедрением ОСМС обеспеченность населения врачами общей практики будет повышена на уровне ПМСП. Нагрузка на 1 врача общей практики будет снижена с 2000 прикрепленного населения до 1500 населения. Также в системе ОСМС предусмотрено поэтапное увеличение услуг амбулаторно-поликлинической помощи.  Это увеличит доступность, снизит очередность, и, таким образом, повлияет и на качество приема, ведь врач сможет уделять больше времени каждому пациенту.</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месте с тем, внедрение обязательного социального медицинского страхования в Республике Казахстан позволит получить следующие результаты для насе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лучшение здоровья и увеличение продолжительности жизн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 качественной медицинской помощ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истемы здравоохранения, способной отвечать потребностям насе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ение лекарственного обеспечения населения на амбулаторном уровн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нижение уровня неформальных платежей в системе здравоохране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акие медицинские услуги будут бесплатными, а за какие населению придется платить?</w:t>
            </w:r>
          </w:p>
          <w:p>
            <w:pPr>
              <w:pStyle w:val="Style20"/>
              <w:ind w:left="0" w:firstLine="70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0"/>
              <w:spacing w:before="0" w:after="160"/>
              <w:ind w:left="0" w:firstLine="709"/>
              <w:contextualSpacing/>
              <w:rPr>
                <w:rFonts w:ascii="Times New Roman" w:hAnsi="Times New Roman" w:cs="Times New Roman"/>
                <w:b/>
                <w:b/>
                <w:i/>
                <w:i/>
                <w:sz w:val="28"/>
                <w:szCs w:val="28"/>
                <w:lang w:val="ru-RU"/>
              </w:rPr>
            </w:pPr>
            <w:r>
              <w:rPr>
                <w:rFonts w:cs="Times New Roman" w:ascii="Times New Roman" w:hAnsi="Times New Roman"/>
                <w:b/>
                <w:i/>
                <w:sz w:val="28"/>
                <w:szCs w:val="28"/>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частники системы ОСМС смогут получить бесплатную медицинскую помощь по перечню заболевании, определяемый уполномоченным органом за исключением медицинской помощи при социально значимых заболеваниях и заболеваниях, представляющих опасность для окружающих.  </w:t>
            </w:r>
          </w:p>
          <w:p>
            <w:pPr>
              <w:pStyle w:val="Style20"/>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ОСМС не отменяет гарантированный объем медицинской помощи, как упомянуто было выше данный объем мед помощи включен в базовый пакет. Он будет доступен для всех граждан Республики Казахстан. То есть государство сохраняет за собой обязательства по финансированию гарантированного объема бесплатной медицинской помощи, включающего в себя профилактические прививки, скорую помощь, санитарную авиацию, медицинскую помощь по экстренным показаниям, стационарную и стационарозамещающую медицинскую помощь при социально значимых заболеваниях, а также при заболеваниях, представляющих опасность для окружающих. Наряду с этим будет оказываться амбулаторно-поликлиническая помощь с амбулаторным лекарственным обеспечением для лиц, не имеющих права на медицинскую помощь в системе ОСМС, до 2020 года, то есть до внедрения всеобщего декларир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t xml:space="preserve">Говорят, что для получения медстраховки неработающим надо получить статус безработного. Но, как быть, если на селе нет подходящей работы, и доходов для открытия ИП тоже не хватает, только 2-3 коровы и огород. Получается, завтра нам откажут в медицинской помощи?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ощи Вам не откажут, так как для всех граждан существует гарантированный объем медицинской помощи. Это скорая помощь и санитарная авиация; медицинская помощь при социально-значимых заболеваниях и в экстренных случаях; профилактические прививки; амбулаторно-поликлиническая помощь с амбулаторно- лекарственным обеспечением (до 2020 года). </w:t>
            </w:r>
          </w:p>
          <w:p>
            <w:pPr>
              <w:pStyle w:val="Normal"/>
              <w:spacing w:lineRule="atLeast"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ы можете отчислять взносы в Фонд медстрахования самостоятельно через отделения «Казпочты» в сельских населенных пунктах, через банки второго уровня как неактивное население в размере 5% от одного МЗ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Будет ли медицинская страховка полностью компенсировать стоимость назначенных врачом лекарств? И каких заболеваний коснется 100% возмещение?</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b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средствами в системе обязательного социального медицинского страхования будет осуществляться при оказ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й помощи –в соответствии с утверждаемым министерством перечнем лекарственных средств и специализированных лечебных продуктов для бесплатного (100% бесплатно) и (или) льготного обеспечения отдельных категорий граждан с определенными заболеваниями (состоя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ционарной и стационарозамещающей помощи – 100% в соответствии с утвержденными медицинскими организациями лекарственными формуля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бесплатно лекарственное обеспечение на амбулаторном уровне предусмотрено по 47 заболеваниям:</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и периода новорожденности</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ннее искусственное или смешанное вскармливание по медицинским показаниям</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трый фарингит/ тонзиллит/ бронх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х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Железодефицитная анем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ьные с протезированными клапанами сердца, после аортокоронарного шунтирования и стентирова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шемическая болезнь сердца (ИБС)</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ртериальная гипертенз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оническая сердечная недостаточность (ХСН), в том числе дилятационная кардиомиопат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ритмии</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невмо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ронхиальная астм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оническая обструктивная болезнь легких</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Язвенная болезнь желудка и 12-перстной кишки</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ь Крона и неспецифический язвенный кол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асте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пилепс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сихические заболева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тский церебральный паралич</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ь Паркинсон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абет сахарны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абет несахарны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нколог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ояние после пересадки органов и ткане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грессирующие гломерулярные заболева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вматоидный артр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Ювенильный артрит</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истемная красная волчанк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теоартр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ипофизарный нанизм, синдром Шерешевского-Тернер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ннее (преждевременно, ускоренное) половое развитие центрального генез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ипотиреоз, гипопаратиреоз, иреотоксик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рмонально активные опухоли гипофиза</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ромегал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пато–церебральная дистроф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нилкетонур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мофил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Ч-инфекция/СПИД</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уберкуле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русный гепатит В и С</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истозный фиброз (Муковисцид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кополисахаридоз</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знь Гоше</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оническая почечная недостаточность с ренальной анемией</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утоиммунные заболевания, в том числе миастения и</w:t>
              <w:br/>
              <w:t>иммунодефицитные состояния</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матологические заболевания, включая гемобластозы и апластическую анемию</w:t>
            </w:r>
          </w:p>
          <w:p>
            <w:pPr>
              <w:pStyle w:val="Style20"/>
              <w:numPr>
                <w:ilvl w:val="0"/>
                <w:numId w:val="3"/>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еянный скле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Если у человека имеется страховой полис, полученный в рамках ОСМС, может ли он рассчитывать на получение дополнительных услуг, например, зубопротезирование? Или же ему необходимо будет доплатить и приобрести дополнительную страховку?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оматологические и косметологические услуги не входят в пакет ОСМС. Вам необходимо будет самостоятельно оплатить дополнительные услуги или приобрести полис ДМС.</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Сможет ли гражданин в рамках ОСМС получить услуги по ЭКО?</w:t>
              <w:b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цедура входит в пакет медицинской помощи ОСМС. Поэтому можно пройти процедуру в установленном порядке по показ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дскажите, будут ли медуслуги оказываться застрахованным гражданам по всей территории РК, командированным, людям в отпуске, например. Или только по месту прописки?</w:t>
            </w:r>
            <w:r>
              <w:rPr>
                <w:rFonts w:cs="Times New Roman" w:ascii="Times New Roman" w:hAnsi="Times New Roman"/>
                <w:sz w:val="28"/>
                <w:szCs w:val="2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услуги в рамках пакетов обязательного социального медстрахования (ОСМС) предоставляются на всей территории Республики Казахстан, независимо от места нахождения застрахованного граждан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ОСМС предусмотрена ли передача накопившихся средств родственникам при смерти плательщика?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не предусмотрено, социальное медицинское страхование не является накопительной системой. Вне зависимости от суммы взносов каждого плательщика, все категории населения будут иметь одинаковый доступ к медицинским услуг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сательно ВИЧ-инфекции в рамках ОСМС: каков механизм, входит ли в перечень страхования, финансирование и т.д. (в какой мере коснетс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 медуслугами, связанными с ВИЧ – инфекцией, которые входят в список социально-значимых заболеваний, будет предоставляться в рамках гарантированного объема бесплатной медицинской помощи и по мере расширения страхового пакета будет передаваться в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Можно ли застрахованному лицу в системе ОСМС лечиться за пределами республики бесплатно?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Фонд медстрахования будет оплачивать оказанные медуслуги только на территории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удут ли какие-то льготы при оплате отчислений для работающих во вредных условиях?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при оплате отчислений для работающих во вредных условиях не предусмотрены. Законом об обязательном социальном медицинском страховании установлены единые размеры взносов для всего работающего населения. Взносы работников, подлежащие уплате в фонд, устанавливаются в размере: с 1 января 2019 года – 1 процент от объекта исчисления взносов; с 1 января 2020 года – 2 процента от объекта исчисления взн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удут ли платить взносы в фонд медстрахования работающие пенсионеры?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за пенсионеров взносы будет уплачивать государство. В случае их занятости работодатель освобождается от уплаты взносов за н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смене места работы, у меня 1-2 месяца перерыва до перехода на новую работу, будет ли действовать пакет медуслуг в рамках ОСМС?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лагаемым нормам в течение 3-х месяцев с того месяца, за который был произведен последний взнос, сохраняется право на медицинскую помощь в ОСМС, при этом обязательство уплаты взносов за 3 месяца (задолженность) сохра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76"/>
              <w:ind w:left="284" w:hanging="284"/>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и обращении в частную лабораторию будет ли фонд медстрахования оплачивать мои расходы на сдачу анализов?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напрямую не будет оплачивать услуги лаборатории. Но они для вас будут бесплатны, если Вы обратились в лабораторию по направлению поликлиники, заключившей контракт с Фондом.</w:t>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1971AB"/>
          <w:sz w:val="28"/>
          <w:szCs w:val="28"/>
          <w:lang w:eastAsia="ru-RU"/>
        </w:rPr>
      </w:pPr>
      <w:r>
        <w:rPr>
          <w:rFonts w:eastAsia="Times New Roman" w:cs="Times New Roman" w:ascii="Times New Roman" w:hAnsi="Times New Roman"/>
          <w:sz w:val="28"/>
          <w:szCs w:val="28"/>
          <w:lang w:eastAsia="ru-RU"/>
        </w:rPr>
        <w:br/>
        <w:br/>
      </w:r>
    </w:p>
    <w:p>
      <w:pPr>
        <w:pStyle w:val="Style20"/>
        <w:spacing w:lineRule="auto" w:line="276" w:before="0" w:after="0"/>
        <w:ind w:left="0" w:hanging="0"/>
        <w:contextualSpacing/>
        <w:jc w:val="both"/>
        <w:rPr>
          <w:rFonts w:ascii="Times New Roman" w:hAnsi="Times New Roman" w:eastAsia="Times New Roman" w:cs="Times New Roman"/>
          <w:b/>
          <w:b/>
          <w:bCs/>
          <w:color w:val="1971AB"/>
          <w:sz w:val="28"/>
          <w:szCs w:val="28"/>
          <w:lang w:val="ru-RU" w:eastAsia="ru-RU"/>
        </w:rPr>
      </w:pPr>
      <w:r>
        <w:rPr>
          <w:rFonts w:eastAsia="Times New Roman" w:cs="Times New Roman" w:ascii="Times New Roman" w:hAnsi="Times New Roman"/>
          <w:b/>
          <w:bCs/>
          <w:color w:val="1971AB"/>
          <w:sz w:val="28"/>
          <w:szCs w:val="28"/>
          <w:lang w:val="ru-RU" w:eastAsia="ru-RU"/>
        </w:rPr>
      </w:r>
    </w:p>
    <w:p>
      <w:pPr>
        <w:pStyle w:val="Style20"/>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76" w:before="0" w:after="0"/>
        <w:ind w:firstLine="708"/>
        <w:jc w:val="both"/>
        <w:rPr>
          <w:rFonts w:ascii="Times New Roman" w:hAnsi="Times New Roman" w:cs="Times New Roman"/>
          <w:sz w:val="28"/>
          <w:szCs w:val="28"/>
          <w:lang w:val="kk-KZ"/>
        </w:rPr>
      </w:pPr>
      <w:r>
        <w:rPr>
          <w:rFonts w:cs="Times New Roman"/>
          <w:sz w:val="28"/>
          <w:szCs w:val="28"/>
          <w:lang w:val="kk-KZ"/>
        </w:rPr>
      </w:r>
    </w:p>
    <w:p>
      <w:pPr>
        <w:pStyle w:val="Style20"/>
        <w:spacing w:lineRule="auto" w:line="276" w:before="0" w:after="0"/>
        <w:ind w:left="709"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left="14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1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4" w:space="12" w:color="FFFFFF"/>
        </w:pBdr>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sz w:val="24"/>
        <w:rFonts w:eastAsia="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73" w:hanging="46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12"/>
        </w:tabs>
        <w:ind w:left="121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360"/>
        </w:tabs>
        <w:ind w:left="360" w:hanging="36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Nwamessagestatus">
    <w:name w:val="nwa-message__status"/>
    <w:basedOn w:val="Style14"/>
    <w:qFormat/>
    <w:rPr/>
  </w:style>
  <w:style w:type="character" w:styleId="Nwamessagedatetime">
    <w:name w:val="nwa-message__dat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righ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160"/>
      <w:ind w:left="720" w:hanging="0"/>
      <w:contextualSpacing/>
    </w:pPr>
    <w:rPr>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7:00Z</dcterms:created>
  <dc:creator>kazhibayeva_a</dc:creator>
  <dc:description/>
  <dc:language>en-US</dc:language>
  <cp:lastModifiedBy>Балкенова Зауреш Кайдаровна</cp:lastModifiedBy>
  <dcterms:modified xsi:type="dcterms:W3CDTF">2017-03-14T07:17:00Z</dcterms:modified>
  <cp:revision>2</cp:revision>
  <dc:subject/>
  <dc:title/>
</cp:coreProperties>
</file>